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气压缩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气压缩机市场供需调研分析及行业风投战略预测报告》依托公司多年来对空气压缩机产品的研究，结合空气压缩机产品历年供需关系变化规律，对空气压缩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气压缩机市场供需调研分析及行业风投战略预测报告》对我国空气压缩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气压缩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压缩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气压缩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气压缩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气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气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气压缩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气压缩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气压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压缩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压缩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气压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气压缩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压缩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气压缩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气压缩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气压缩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气压缩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压缩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气压缩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气压缩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气压缩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气压缩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压缩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压缩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压缩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气压缩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气压缩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气压缩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气压缩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压缩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气压缩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压缩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压缩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气压缩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气压缩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气压缩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压缩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压缩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压缩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气压缩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压缩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压缩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气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气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压缩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气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气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气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气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气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气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气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气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气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气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气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气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压缩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气压缩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气压缩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压缩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压缩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气压缩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气压缩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气压缩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压缩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压缩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压缩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气压缩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压缩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压缩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气压缩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压缩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压缩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压缩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气压缩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气压缩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压缩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气压缩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压缩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气压缩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气压缩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气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气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气压缩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气压缩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气压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压缩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压缩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气压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气压缩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压缩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气压缩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气压缩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气压缩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气压缩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压缩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气压缩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气压缩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气压缩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气压缩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压缩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压缩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压缩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气压缩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气压缩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气压缩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气压缩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压缩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气压缩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压缩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压缩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气压缩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气压缩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气压缩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压缩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压缩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压缩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气压缩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压缩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压缩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气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气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压缩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气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气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气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气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气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气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气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气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气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气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气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气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压缩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气压缩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气压缩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压缩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压缩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气压缩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气压缩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气压缩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压缩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压缩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压缩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气压缩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压缩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压缩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气压缩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压缩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压缩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压缩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气压缩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气压缩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压缩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28:00Z</dcterms:modified>
  <cp:revision>86</cp:revision>
  <dc:subject/>
  <dc:title/>
</cp:coreProperties>
</file>