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化工离心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油化工离心泵市场供需调研分析及行业风投战略预测报告》依托公司多年来对石油化工离心泵产品的研究，结合石油化工离心泵产品历年供需关系变化规律，对石油化工离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油化工离心泵市场供需调研分析及行业风投战略预测报告》对我国石油化工离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油化工离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离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油化工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石油化工离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油化工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油化工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化工离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油化工离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油化工离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离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离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化工离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油化工离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化工离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石油化工离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油化工离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石油化工离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石油化工离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化工离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石油化工离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油化工离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油化工离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油化工离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离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化工离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化工离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石油化工离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石油化工离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石油化工离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化工离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石油化工离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离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离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石油化工离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石油化工离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石油化工离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离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离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化工离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化工离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离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离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油化工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石油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化工离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石油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石油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油化工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油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石油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石油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油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油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油化工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油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油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油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化工离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油化工离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油化工离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油化工离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油化工离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化工离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石油化工离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化工离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油化工离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油化工离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油化工离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油化工离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离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离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化工离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离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离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离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石油化工离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化工离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化工离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油化工离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离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油化工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石油化工离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油化工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油化工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化工离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油化工离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油化工离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离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离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化工离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油化工离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化工离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石油化工离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油化工离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石油化工离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石油化工离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化工离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石油化工离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油化工离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油化工离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油化工离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离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化工离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化工离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石油化工离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石油化工离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石油化工离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化工离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石油化工离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离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离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石油化工离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石油化工离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石油化工离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离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离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化工离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化工离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离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离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油化工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石油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化工离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石油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石油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油化工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油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石油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石油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油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油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油化工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油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油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油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化工离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油化工离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油化工离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油化工离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油化工离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化工离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石油化工离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化工离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油化工离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油化工离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油化工离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油化工离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离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离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化工离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离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离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离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石油化工离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化工离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化工离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37:00Z</dcterms:modified>
  <cp:revision>98</cp:revision>
  <dc:subject/>
  <dc:title/>
</cp:coreProperties>
</file>