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磁阀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磁阀市场供需调研分析及行业风投战略预测报告》依托公司多年来对电磁阀产品的研究，结合电磁阀产品历年供需关系变化规律，对电磁阀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磁阀市场供需调研分析及行业风投战略预测报告》对我国电磁阀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磁阀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阀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磁阀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磁阀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磁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磁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磁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磁阀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磁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阀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阀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磁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磁阀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阀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磁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磁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磁阀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磁阀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阀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磁阀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磁阀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磁阀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磁阀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阀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阀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阀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磁阀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磁阀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磁阀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磁阀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阀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磁阀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阀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阀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磁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磁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磁阀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阀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阀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阀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阀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阀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阀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磁阀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磁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阀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磁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磁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磁阀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磁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磁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磁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磁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磁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磁阀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磁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磁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磁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阀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磁阀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磁阀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阀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阀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阀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磁阀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磁阀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阀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阀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阀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阀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阀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阀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阀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磁阀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阀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阀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磁阀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阀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阀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磁阀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阀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磁阀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磁阀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磁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磁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磁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磁阀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磁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阀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阀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磁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磁阀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阀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磁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磁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磁阀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磁阀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阀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磁阀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磁阀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磁阀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磁阀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阀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阀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阀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磁阀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磁阀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磁阀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磁阀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阀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磁阀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阀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阀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磁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磁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磁阀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阀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阀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阀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阀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阀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阀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磁阀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磁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阀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磁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磁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磁阀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磁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磁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磁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磁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磁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磁阀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磁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磁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磁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阀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磁阀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磁阀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阀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阀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阀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磁阀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磁阀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阀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阀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阀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阀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阀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阀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阀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磁阀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阀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阀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磁阀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阀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阀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38:00Z</dcterms:modified>
  <cp:revision>100</cp:revision>
  <dc:subject/>
  <dc:title/>
</cp:coreProperties>
</file>