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种抽油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特种抽油泵市场供需调研分析及行业风投战略预测报告》依托公司多年来对特种抽油泵产品的研究，结合特种抽油泵产品历年供需关系变化规律，对特种抽油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特种抽油泵市场供需调研分析及行业风投战略预测报告》对我国特种抽油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种抽油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抽油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种抽油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特种抽油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特种抽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特种抽油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种抽油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特种抽油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特种抽油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抽油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抽油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种抽油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特种抽油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抽油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特种抽油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特种抽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特种抽油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特种抽油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抽油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特种抽油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特种抽油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特种抽油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特种抽油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抽油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抽油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抽油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特种抽油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特种抽油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特种抽油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种抽油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抽油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特种抽油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抽油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抽油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特种抽油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特种抽油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特种抽油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抽油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抽油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抽油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抽油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抽油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抽油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特种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特种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抽油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特种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特种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特种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特种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特种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特种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特种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特种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特种抽油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特种抽油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特种抽油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特种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抽油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抽油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种抽油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种抽油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种抽油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种抽油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抽油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特种抽油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种抽油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种抽油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种抽油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种抽油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种抽油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抽油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抽油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抽油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抽油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抽油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抽油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特种抽油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抽油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种抽油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种抽油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抽油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种抽油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特种抽油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特种抽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特种抽油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种抽油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特种抽油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特种抽油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抽油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抽油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种抽油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特种抽油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抽油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特种抽油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特种抽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特种抽油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特种抽油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抽油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特种抽油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特种抽油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特种抽油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特种抽油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抽油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抽油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抽油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特种抽油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特种抽油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特种抽油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种抽油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抽油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特种抽油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抽油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抽油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特种抽油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特种抽油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特种抽油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抽油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抽油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抽油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抽油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抽油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抽油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特种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特种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抽油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特种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特种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特种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特种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特种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特种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特种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特种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特种抽油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特种抽油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特种抽油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特种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抽油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抽油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种抽油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种抽油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种抽油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种抽油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抽油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特种抽油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种抽油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种抽油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种抽油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种抽油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种抽油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抽油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抽油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抽油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抽油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抽油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抽油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特种抽油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抽油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种抽油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0:00Z</dcterms:modified>
  <cp:revision>106</cp:revision>
  <dc:subject/>
  <dc:title/>
</cp:coreProperties>
</file>