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形防喷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形防喷器市场供需调研分析及行业风投战略预测报告》依托公司多年来对环形防喷器产品的研究，结合环形防喷器产品历年供需关系变化规律，对环形防喷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形防喷器市场供需调研分析及行业风投战略预测报告》对我国环形防喷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形防喷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形防喷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形防喷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环形防喷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形防喷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形防喷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形防喷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形防喷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形防喷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形防喷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形防喷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形防喷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形防喷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形防喷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环形防喷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形防喷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环形防喷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环形防喷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形防喷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环形防喷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形防喷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形防喷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形防喷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形防喷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形防喷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形防喷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环形防喷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环形防喷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环形防喷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形防喷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形防喷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环形防喷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形防喷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形防喷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环形防喷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环形防喷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环形防喷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形防喷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形防喷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形防喷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形防喷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形防喷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形防喷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形防喷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环形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形防喷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环形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环形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形防喷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形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环形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环形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形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形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形防喷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形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形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形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形防喷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形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形防喷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形防喷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形防喷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形防喷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形防喷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形防喷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形防喷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形防喷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形防喷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形防喷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形防喷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形防喷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形防喷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形防喷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形防喷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形防喷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形防喷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环形防喷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形防喷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形防喷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形防喷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形防喷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形防喷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环形防喷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形防喷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形防喷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形防喷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形防喷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形防喷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形防喷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形防喷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形防喷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形防喷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形防喷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环形防喷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形防喷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环形防喷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环形防喷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形防喷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环形防喷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形防喷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形防喷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形防喷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形防喷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形防喷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形防喷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环形防喷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环形防喷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环形防喷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形防喷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形防喷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环形防喷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形防喷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形防喷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环形防喷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环形防喷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环形防喷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形防喷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形防喷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形防喷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形防喷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形防喷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形防喷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形防喷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环形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形防喷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环形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环形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形防喷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形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环形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环形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形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形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形防喷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形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形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形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形防喷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形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形防喷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形防喷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形防喷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形防喷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形防喷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形防喷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形防喷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形防喷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形防喷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形防喷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形防喷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形防喷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形防喷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形防喷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形防喷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形防喷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形防喷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环形防喷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形防喷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形防喷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1:00Z</dcterms:modified>
  <cp:revision>108</cp:revision>
  <dc:subject/>
  <dc:title/>
</cp:coreProperties>
</file>