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热泵热水机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热泵热水机市场供需调研分析及行业风投战略预测报告》依托公司多年来对热泵热水机产品的研究，结合热泵热水机产品历年供需关系变化规律，对热泵热水机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热泵热水机市场供需调研分析及行业风投战略预测报告》对我国热泵热水机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热泵热水机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泵热水机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热泵热水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热泵热水机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热泵热水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热泵热水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泵热水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热泵热水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热泵热水机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热泵热水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热泵热水机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泵热水机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热泵热水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热泵热水机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热水机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热泵热水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热泵热水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热泵热水机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热泵热水机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热水机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热泵热水机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热泵热水机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热泵热水机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热泵热水机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泵热水机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热水机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热水机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热泵热水机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热水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热水机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热水机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热水机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热水机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热水机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热水机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热水机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热水机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热水机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热水机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热水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热水机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热水机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热水机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热水机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热水机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热水机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热水机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热水机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热泵热水机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热泵热水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泵热水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泵热水机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泵热水机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泵热水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热泵热水机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泵热水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热泵热水机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泵热水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泵热水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热泵热水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热泵热水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热泵热水机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热泵热水机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泵热水机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热泵热水机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热泵热水机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泵热水机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泵热水机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热泵热水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热泵热水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热水机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热泵热水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热泵热水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热泵热水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热泵热水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热泵热水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热泵热水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热泵热水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热泵热水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热泵热水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热泵热水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热泵热水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热泵热水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泵热水机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泵热水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热泵热水机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热泵热水机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泵热水机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泵热水机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泵热水机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热泵热水机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热泵热水机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泵热水机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泵热水机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泵热水机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泵热水机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泵热水机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泵热水机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泵热水机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泵热水机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泵热水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泵热水机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泵热水机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泵热水机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泵热水机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泵热水机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泵热水机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泵热水机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热泵热水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泵热水机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泵热水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泵热水机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热泵热水机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泵热水机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热泵热水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热泵热水机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热泵热水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热泵热水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泵热水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热泵热水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热泵热水机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热泵热水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热泵热水机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泵热水机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热泵热水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热泵热水机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热水机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热泵热水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热泵热水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热泵热水机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热泵热水机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热水机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热泵热水机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热泵热水机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热泵热水机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热泵热水机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泵热水机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热水机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热水机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热泵热水机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热水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热水机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热水机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热水机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热水机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热水机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热水机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热水机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热水机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热水机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热水机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热水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热水机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热水机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热水机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热水机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热水机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热水机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热水机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热水机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热泵热水机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热泵热水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泵热水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泵热水机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泵热水机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泵热水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热泵热水机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泵热水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热泵热水机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泵热水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泵热水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热泵热水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热泵热水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热泵热水机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热泵热水机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泵热水机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热泵热水机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热泵热水机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泵热水机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泵热水机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热泵热水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热泵热水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热水机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热泵热水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热泵热水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热泵热水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热泵热水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热泵热水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热泵热水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热泵热水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热泵热水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热泵热水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热泵热水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热泵热水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热泵热水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泵热水机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泵热水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热泵热水机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热泵热水机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泵热水机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泵热水机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泵热水机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热泵热水机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热泵热水机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泵热水机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泵热水机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泵热水机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泵热水机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泵热水机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泵热水机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泵热水机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泵热水机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泵热水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泵热水机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泵热水机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泵热水机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泵热水机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泵热水机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泵热水机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泵热水机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热泵热水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泵热水机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泵热水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泵热水机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2:42:00Z</dcterms:modified>
  <cp:revision>110</cp:revision>
  <dc:subject/>
  <dc:title/>
</cp:coreProperties>
</file>