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潜水螺杆电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潜水螺杆电泵市场供需调研分析及行业风投战略预测报告》依托公司多年来对潜水螺杆电泵产品的研究，结合潜水螺杆电泵产品历年供需关系变化规律，对潜水螺杆电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潜水螺杆电泵市场供需调研分析及行业风投战略预测报告》对我国潜水螺杆电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潜水螺杆电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螺杆电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潜水螺杆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潜水螺杆电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潜水螺杆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螺杆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螺杆电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潜水螺杆电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潜水螺杆电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潜水螺杆电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螺杆电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螺杆电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潜水螺杆电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潜水螺杆电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潜水螺杆电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潜水螺杆电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潜水螺杆电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潜水螺杆电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螺杆电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螺杆电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螺杆电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螺杆电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潜水螺杆电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潜水螺杆电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潜水螺杆电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潜水螺杆电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螺杆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潜水螺杆电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螺杆电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螺杆电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潜水螺杆电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潜水螺杆电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潜水螺杆电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螺杆电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螺杆电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螺杆电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潜水螺杆电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螺杆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潜水螺杆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潜水螺杆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潜水螺杆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潜水螺杆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潜水螺杆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潜水螺杆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潜水螺杆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潜水螺杆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潜水螺杆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潜水螺杆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潜水螺杆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潜水螺杆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潜水螺杆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螺杆电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螺杆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潜水螺杆电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潜水螺杆电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螺杆电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潜水螺杆电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潜水螺杆电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螺杆电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螺杆电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螺杆电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螺杆电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潜水螺杆电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螺杆电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螺杆电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潜水螺杆电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螺杆电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潜水螺杆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潜水螺杆电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潜水螺杆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螺杆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螺杆电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潜水螺杆电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潜水螺杆电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潜水螺杆电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螺杆电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螺杆电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潜水螺杆电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潜水螺杆电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潜水螺杆电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潜水螺杆电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潜水螺杆电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潜水螺杆电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螺杆电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螺杆电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螺杆电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螺杆电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潜水螺杆电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潜水螺杆电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潜水螺杆电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潜水螺杆电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螺杆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潜水螺杆电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螺杆电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螺杆电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潜水螺杆电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潜水螺杆电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潜水螺杆电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螺杆电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螺杆电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螺杆电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潜水螺杆电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螺杆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潜水螺杆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潜水螺杆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潜水螺杆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潜水螺杆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潜水螺杆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潜水螺杆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潜水螺杆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潜水螺杆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潜水螺杆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潜水螺杆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潜水螺杆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潜水螺杆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潜水螺杆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螺杆电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螺杆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潜水螺杆电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潜水螺杆电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螺杆电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潜水螺杆电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潜水螺杆电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螺杆电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螺杆电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螺杆电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螺杆电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潜水螺杆电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螺杆电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螺杆电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4:00Z</dcterms:modified>
  <cp:revision>114</cp:revision>
  <dc:subject/>
  <dc:title/>
</cp:coreProperties>
</file>