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港口装卸机械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港口装卸机械市场供需调研分析及行业风投战略预测报告》依托公司多年来对港口装卸机械产品的研究，结合港口装卸机械产品历年供需关系变化规律，对港口装卸机械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港口装卸机械市场供需调研分析及行业风投战略预测报告》对我国港口装卸机械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港口装卸机械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装卸机械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港口装卸机械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港口装卸机械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港口装卸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港口装卸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装卸机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港口装卸机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港口装卸机械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港口装卸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港口装卸机械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装卸机械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港口装卸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港口装卸机械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装卸机械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港口装卸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港口装卸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港口装卸机械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港口装卸机械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装卸机械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港口装卸机械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港口装卸机械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港口装卸机械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港口装卸机械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装卸机械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装卸机械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装卸机械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港口装卸机械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装卸机械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装卸机械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装卸机械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装卸机械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装卸机械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装卸机械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装卸机械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装卸机械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装卸机械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装卸机械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装卸机械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装卸机械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装卸机械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装卸机械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装卸机械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装卸机械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装卸机械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装卸机械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装卸机械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装卸机械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港口装卸机械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港口装卸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装卸机械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装卸机械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装卸机械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装卸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港口装卸机械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港口装卸机械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港口装卸机械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装卸机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装卸机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港口装卸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港口装卸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港口装卸机械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港口装卸机械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港口装卸机械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港口装卸机械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港口装卸机械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装卸机械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装卸机械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港口装卸机械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港口装卸机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装卸机械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港口装卸机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港口装卸机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港口装卸机械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港口装卸机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港口装卸机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港口装卸机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港口装卸机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港口装卸机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港口装卸机械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港口装卸机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港口装卸机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港口装卸机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装卸机械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装卸机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港口装卸机械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港口装卸机械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港口装卸机械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港口装卸机械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口装卸机械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港口装卸机械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港口装卸机械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港口装卸机械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港口装卸机械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港口装卸机械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港口装卸机械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装卸机械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装卸机械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装卸机械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装卸机械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装卸机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装卸机械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装卸机械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装卸机械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装卸机械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装卸机械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装卸机械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装卸机械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港口装卸机械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装卸机械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装卸机械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港口装卸机械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港口装卸机械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装卸机械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港口装卸机械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港口装卸机械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港口装卸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港口装卸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装卸机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港口装卸机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港口装卸机械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港口装卸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港口装卸机械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装卸机械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港口装卸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港口装卸机械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装卸机械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港口装卸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港口装卸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港口装卸机械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港口装卸机械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装卸机械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港口装卸机械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港口装卸机械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港口装卸机械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港口装卸机械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装卸机械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装卸机械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装卸机械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港口装卸机械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装卸机械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装卸机械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装卸机械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装卸机械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装卸机械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装卸机械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装卸机械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装卸机械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装卸机械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装卸机械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装卸机械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装卸机械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装卸机械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装卸机械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装卸机械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装卸机械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装卸机械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装卸机械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装卸机械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装卸机械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港口装卸机械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港口装卸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装卸机械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装卸机械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装卸机械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装卸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港口装卸机械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港口装卸机械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港口装卸机械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装卸机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装卸机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港口装卸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港口装卸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港口装卸机械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港口装卸机械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港口装卸机械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港口装卸机械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港口装卸机械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装卸机械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装卸机械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港口装卸机械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港口装卸机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装卸机械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港口装卸机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港口装卸机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港口装卸机械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港口装卸机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港口装卸机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港口装卸机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港口装卸机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港口装卸机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港口装卸机械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港口装卸机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港口装卸机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港口装卸机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装卸机械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装卸机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港口装卸机械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港口装卸机械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港口装卸机械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港口装卸机械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口装卸机械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港口装卸机械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港口装卸机械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港口装卸机械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港口装卸机械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港口装卸机械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港口装卸机械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装卸机械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装卸机械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装卸机械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装卸机械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装卸机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装卸机械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装卸机械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装卸机械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装卸机械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装卸机械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装卸机械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装卸机械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港口装卸机械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装卸机械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装卸机械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港口装卸机械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46:00Z</dcterms:modified>
  <cp:revision>120</cp:revision>
  <dc:subject/>
  <dc:title/>
</cp:coreProperties>
</file>