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桥式斗轮取料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桥式斗轮取料机市场供需调研分析及行业风投战略预测报告》依托公司多年来对桥式斗轮取料机产品的研究，结合桥式斗轮取料机产品历年供需关系变化规律，对桥式斗轮取料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桥式斗轮取料机市场供需调研分析及行业风投战略预测报告》对我国桥式斗轮取料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桥式斗轮取料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桥式斗轮取料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桥式斗轮取料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桥式斗轮取料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桥式斗轮取料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桥式斗轮取料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桥式斗轮取料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桥式斗轮取料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桥式斗轮取料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桥式斗轮取料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桥式斗轮取料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桥式斗轮取料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桥式斗轮取料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桥式斗轮取料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桥式斗轮取料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桥式斗轮取料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桥式斗轮取料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桥式斗轮取料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桥式斗轮取料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桥式斗轮取料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桥式斗轮取料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桥式斗轮取料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桥式斗轮取料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桥式斗轮取料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桥式斗轮取料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桥式斗轮取料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桥式斗轮取料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桥式斗轮取料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桥式斗轮取料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桥式斗轮取料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桥式斗轮取料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桥式斗轮取料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桥式斗轮取料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桥式斗轮取料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桥式斗轮取料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桥式斗轮取料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桥式斗轮取料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桥式斗轮取料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桥式斗轮取料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桥式斗轮取料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桥式斗轮取料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桥式斗轮取料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桥式斗轮取料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桥式斗轮取料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桥式斗轮取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桥式斗轮取料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桥式斗轮取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桥式斗轮取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桥式斗轮取料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桥式斗轮取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桥式斗轮取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桥式斗轮取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桥式斗轮取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桥式斗轮取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桥式斗轮取料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桥式斗轮取料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桥式斗轮取料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桥式斗轮取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桥式斗轮取料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桥式斗轮取料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桥式斗轮取料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桥式斗轮取料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桥式斗轮取料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桥式斗轮取料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桥式斗轮取料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桥式斗轮取料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桥式斗轮取料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桥式斗轮取料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桥式斗轮取料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桥式斗轮取料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桥式斗轮取料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桥式斗轮取料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桥式斗轮取料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桥式斗轮取料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桥式斗轮取料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桥式斗轮取料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桥式斗轮取料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桥式斗轮取料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桥式斗轮取料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桥式斗轮取料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桥式斗轮取料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桥式斗轮取料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桥式斗轮取料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桥式斗轮取料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桥式斗轮取料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桥式斗轮取料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桥式斗轮取料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桥式斗轮取料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桥式斗轮取料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桥式斗轮取料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桥式斗轮取料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桥式斗轮取料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桥式斗轮取料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桥式斗轮取料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桥式斗轮取料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桥式斗轮取料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桥式斗轮取料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桥式斗轮取料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桥式斗轮取料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桥式斗轮取料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桥式斗轮取料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桥式斗轮取料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桥式斗轮取料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桥式斗轮取料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桥式斗轮取料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桥式斗轮取料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桥式斗轮取料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桥式斗轮取料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桥式斗轮取料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桥式斗轮取料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桥式斗轮取料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桥式斗轮取料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桥式斗轮取料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桥式斗轮取料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桥式斗轮取料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桥式斗轮取料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桥式斗轮取料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桥式斗轮取料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桥式斗轮取料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桥式斗轮取料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桥式斗轮取料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桥式斗轮取料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桥式斗轮取料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桥式斗轮取料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桥式斗轮取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桥式斗轮取料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桥式斗轮取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桥式斗轮取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桥式斗轮取料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桥式斗轮取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桥式斗轮取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桥式斗轮取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桥式斗轮取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桥式斗轮取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桥式斗轮取料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桥式斗轮取料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桥式斗轮取料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桥式斗轮取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桥式斗轮取料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桥式斗轮取料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桥式斗轮取料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桥式斗轮取料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桥式斗轮取料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桥式斗轮取料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桥式斗轮取料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桥式斗轮取料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桥式斗轮取料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桥式斗轮取料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桥式斗轮取料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桥式斗轮取料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桥式斗轮取料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桥式斗轮取料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桥式斗轮取料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桥式斗轮取料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桥式斗轮取料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桥式斗轮取料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桥式斗轮取料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桥式斗轮取料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桥式斗轮取料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桥式斗轮取料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52:00Z</dcterms:modified>
  <cp:revision>134</cp:revision>
  <dc:subject/>
  <dc:title/>
</cp:coreProperties>
</file>