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制冷空调设备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制冷空调设备市场供需调研分析及行业风投战略预测报告》依托公司多年来对制冷空调设备产品的研究，结合制冷空调设备产品历年供需关系变化规律，对制冷空调设备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制冷空调设备市场供需调研分析及行业风投战略预测报告》对我国制冷空调设备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冷空调设备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空调设备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制冷空调设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制冷空调设备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制冷空调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冷空调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空调设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冷空调设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制冷空调设备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制冷空调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冷空调设备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空调设备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冷空调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制冷空调设备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制冷空调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制冷空调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制冷空调设备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制冷空调设备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制冷空调设备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冷空调设备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冷空调设备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冷空调设备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冷空调设备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制冷空调设备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制冷空调设备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制冷空调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空调设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空调设备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空调设备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空调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制冷空调设备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冷空调设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制冷空调设备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冷空调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空调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制冷空调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制冷空调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制冷空调设备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冷空调设备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冷空调设备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冷空调设备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制冷空调设备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冷空调设备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冷空调设备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冷空调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制冷空调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制冷空调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制冷空调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制冷空调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制冷空调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制冷空调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制冷空调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制冷空调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制冷空调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制冷空调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制冷空调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制冷空调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制冷空调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空调设备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冷空调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制冷空调设备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制冷空调设备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冷空调设备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冷空调设备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冷空调设备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制冷空调设备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制冷空调设备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冷空调设备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冷空调设备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冷空调设备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冷空调设备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空调设备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冷空调设备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冷空调设备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冷空调设备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空调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空调设备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冷空调设备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冷空调设备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空调设备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空调设备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空调设备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空调设备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制冷空调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冷空调设备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空调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空调设备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冷空调设备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空调设备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制冷空调设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制冷空调设备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制冷空调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冷空调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空调设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冷空调设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制冷空调设备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制冷空调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冷空调设备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空调设备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冷空调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制冷空调设备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制冷空调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制冷空调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制冷空调设备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制冷空调设备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制冷空调设备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冷空调设备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冷空调设备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冷空调设备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冷空调设备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制冷空调设备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制冷空调设备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制冷空调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空调设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空调设备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空调设备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空调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制冷空调设备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冷空调设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制冷空调设备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冷空调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空调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制冷空调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制冷空调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制冷空调设备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冷空调设备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冷空调设备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冷空调设备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制冷空调设备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冷空调设备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冷空调设备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冷空调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制冷空调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制冷空调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制冷空调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制冷空调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制冷空调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制冷空调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制冷空调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制冷空调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制冷空调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制冷空调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制冷空调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制冷空调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制冷空调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空调设备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冷空调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制冷空调设备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制冷空调设备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冷空调设备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冷空调设备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冷空调设备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制冷空调设备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制冷空调设备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冷空调设备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冷空调设备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冷空调设备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冷空调设备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空调设备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冷空调设备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冷空调设备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冷空调设备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空调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空调设备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冷空调设备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冷空调设备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空调设备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空调设备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空调设备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空调设备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制冷空调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冷空调设备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空调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空调设备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2:58:00Z</dcterms:modified>
  <cp:revision>144</cp:revision>
  <dc:subject/>
  <dc:title/>
</cp:coreProperties>
</file>