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复合材料行业调研分析及投资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59028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5902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复合材料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复合材料的概念及分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复合材料的概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复合材料的分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树脂基复合材料的分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纳米复合材料及其分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复合材料的性能及应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复合材料的性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复合材料的主要应用领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复合材料的发展和应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复合材料发展的意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世界复合材料行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世界复合材料行业整体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世界复合材料市场发展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亚洲复合材料产业格局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亚洲复合材料市场增长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复合材料市场增长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国际复合材料发展呈两大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美国复合材料行业发展回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美国木塑复合材料供应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美国木塑复合材料市场发展现状浅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美国燃油新政推进复合材料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美国复合材料市场容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俄罗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俄罗斯复合材料行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俄罗斯将加大复合材料发展力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俄罗斯玻璃钢市场发展简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俄罗斯复合材料在飞机制造上的应用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印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印度复合材料的发展概况及应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印度复合材料行业正在快速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印度成复合材料投资热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印度将建复合材料等四个卓越中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台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台湾地区玻纤复合材料产业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台玻璃钢产业取得较大成就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台湾轨道交通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R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品业发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其他国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德国复合材料的回收及利用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意大利木塑复合材料加工技术发展近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法国政府推动复合材料的研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韩国木塑复合材料市场发展现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巴西复合材料行业发展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复合材料行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复合材料行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复合材料行业发展回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复合材料行业发展成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复合材料原材料行业取得较大进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我国复合材料行业各种原辅材料发展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我国复合材料行业技术与产品开发进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复合材料发展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复合材料行业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复合材料行业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复合材料行业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复合材料行业发展简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地区复合材料行业的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青海纳米复材工程项目开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苏州开建国内最大铜铝复材产业基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江苏省规划推进复合材料产业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复合材料成为南京产业发展重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连云港被认定为国家高性能纤维及复合材料基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山东威海获批建设国家先进复合材料高新技术产业基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复合材料行业存在的问题及发展对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复合材料存在的两大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复合材料行业面临的挑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促进我国复合材料行业发展的举措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我国复合材料行业发展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各种类型复合材料研究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树脂基复合材料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树脂基复合材料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环氧树脂复合材料发展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世界树脂基复合材料的发展史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我国树脂基复合材料发展历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树脂基复合材料应用广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M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复合材料应用范围不断扩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我国高性能碳纤维复合材料具有广阔发展前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未来树脂基复合材料的经济增长点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木塑复合材料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WP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塑木复合材料的发展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全球木塑复合材料快速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木塑复合材料的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木塑行业发展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我国木塑复合材料市场有较大发展潜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我国木塑复合材料行业发展存在的主要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中国生物质塑化木塑复合材料产业“十二五”规划纲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纳米复合材料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复合材料向纳米化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纳米复合材料技术产业化还很漫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导电高分子纳米复合材料研究成热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纳米复合材料制作与应用中存在的主要困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金属基复合材料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金属基复合材料发展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金属基复合材料向商业化迈出重要一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企业联合开发出纤维金属铝复合材料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新型铝基复合材料填补国内空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陶瓷复合材料及复合超硬材料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全球高温结构陶瓷复合材料研发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碳化硅陶瓷基复合材料技术获突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福州大学成功研制铝合金陶瓷纤维复合材料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复合超硬材料概述及市场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复合材料技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复合材料技术介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复合材料的成型方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复合材料的常规机械加工方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三种复合材料的机械加工特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树脂基复合材料的工艺特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电路板复合材料微小孔加工技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制备铝基复合材料的喷射共沉积技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复合材料行业技术发展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复合材料行业技术发展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复合材料产业在各应用领域的加工能力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玻璃钢、复合材料的回收和再利用技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外复合材料产品研发进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日本研发出高强度新型复合材料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瑞士推出轻型的增强热塑性复合材料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欧盟研发新型自增强复合材料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国外一公司开发出新型热塑性环氧木塑复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法国公司研发出一种高性能聚酰胺复合材料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内复合材料产品研发进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竹塑复合材料研发获得较大突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碳纤维湿法缠绕环氧复合材料在西安研制成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重庆两项复合材料技术应用取得突破性进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湖南兆瓦级复合材料风电叶片制造技术取得新突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安徽成功研发出长纤维热塑性塑料复合材料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我国成功制备钯纳米颗粒碳纳米纤维复合材料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成功自主研发大型风机叶片用复合材料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产碳纤维复合材料技术取得重大突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复合材料主要原材料市场及其应用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玻璃纤维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F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玻纤行业经济运行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玻纤行业进入景气上升周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玻璃纤维行业发展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我国突破超细电子玻纤技术形成批量生产能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玻璃纤维复合材料产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“十二五”期间玻璃纤维行业发展展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玻璃纤维行业发展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碳纤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碳纤维发展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研制出高性能碳纤维产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碳纤维规模化装备技术攻关启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碳纤维市场空间广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高强聚乙烯纤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高强聚乙烯纤维及其复合材料应用前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高强高模聚乙烯纤维产品在上海大规模投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玄武岩连续纤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玄武岩纤维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世界连续玄武岩纤维工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连续玄武岩纤维工业发展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连续玄武岩纤维领域研究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我国连续玄武岩纤维工业发展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未来连续玄武岩纤维工业发展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不饱和聚酯树脂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UPR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不饱和树脂基行业发展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不饱和聚酯树脂市场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不饱和聚酯树脂行业发展简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不饱和聚酯复合材料的改性研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阻碍我国不饱和聚酯树脂行业发展的主要因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环氧树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环氧树脂行业发展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环氧树脂市场发展特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环氧树脂行业排污治理问题紧迫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我国环氧树脂行业发展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酚醛树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酚醛树脂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外酚醛树脂的研发进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酚醛树脂行业发展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酚醛树脂的改性研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复合材料下游主要应用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航空工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航空工业发展综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世界航空复合材料迅速增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复合材料是制造大飞机的关键技术之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复合材料在大飞机中的应用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飞机碳纤维复合材料制造技术现状及发展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中国商用飞机发展及对复合材料的应用要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我国组建复合材料研究应用中心推动行业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汽车工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汽车工业的发展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汽车工业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汽车复合材料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汽车复合材料的主要加工工艺和技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北美洲汽车复合材料市场发展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汽车用复合材料未来发展趋势简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风力发电行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风电产业发展现状及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风能产业发展面临的制约因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复合材料风机叶片产业发展迅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碳纤维复合材料在风机叶片中的技术应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建筑行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建筑业基本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建筑业发展特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树脂基复合材料在建筑工业中的应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建筑业中碳纤维复合材料发展前景看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其他应用领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玻璃钢复合材料在电厂中的应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复合材料在电杆上的应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碳纤维复合材料在电线电缆行业的应用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碳纤维增强复合材料在体育器材上的应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复合材料行业重点企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材科技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经营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经营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财务数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发展展望及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巨石集团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经营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发展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湖南博云新材料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经营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经营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财务数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发展展望及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苏州禾盛新型材料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经营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经营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财务数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发展展望及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重庆国际复合材料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经营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发展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山东省德州武城县新明玻璃钢制品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经营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发展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其他企业介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常州伯龙三维复合材料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复神鹰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连云港中复连众复合材料集团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江苏双良复合材料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北京汽车玻璃钢制品总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北京福润德复合材料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复合材料行业前景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复合材料发展前景展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复合材料具有较大应用潜力的三大领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复合材料面临的机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复合材料发展迎来政策良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轨道交通建设扩展复合材料业发展空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复合材料行业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复合材料发展的热点及方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复合材料行业近期发展热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复合材料技术发展方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黄麻复合材料发展前景看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高性能纤维复合材料需求强劲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全球及中国复合材料消费结构分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美国主要工业部门复合材料用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“十一五”期间玻纤纱产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各月玻璃纤维纱产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“十一五”期间池窑拉丝比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工业产品累计销售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“十一五”期间玻纤行业效益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“十一五”期间玻纤及制品出口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各月玻璃纤维及制品出口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“十一五”期间玻璃纤维纱出口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玻纤及制品出口走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“十一五”期间玻纤及制品进口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进口商品结构组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及各省市玻璃纤维纱产量及增长率统计数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及各省市玻璃纤维纱产量及增长率统计数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UPR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业引进合资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引进与自我配套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R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加工设备简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手糊成型工艺示意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手糊成型工艺流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用手糊成型工艺生产的跑车车身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喷射成型工艺示意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喷射成型工艺流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采用喷射成型工艺生产的重卡高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纤维缠绕成型工艺示意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采用纤维缠绕成型工艺生产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N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车用气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树脂传递模塑成型工艺示意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RT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工艺流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T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工艺生产的车身侧围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模压成型工艺示意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M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模压成型工艺流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M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模压成型工艺流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M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模压成型工艺生产的皮卡车厢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FT-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成型工艺示意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FT-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成型工艺生产的前端框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0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风电新增与累计装机容量对比增长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风电累计装机容量区域对比增长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风电主要省市装机容量统计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风电参与系统平衡及调峰平衡示意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材科技股份有限公司主营构成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材科技股份有限公司流动资产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材科技股份有限公司长期投资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材科技股份有限公司固定资产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材科技股份有限公司无形及其他资产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材科技股份有限公司流动负债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材科技股份有限公司长期负债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材科技股份有限公司股东权益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材科技股份有限公司主营业务收入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材科技股份有限公司主营业务利润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材科技股份有限公司营业利润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材科技股份有限公司利润总额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材科技股份有限公司净利润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材科技股份有限公司每股指标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材科技股份有限公司获利能力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材科技股份有限公司经营能力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材科技股份有限公司偿债能力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材科技股份有限公司资本结构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材科技股份有限公司发展能力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材科技股份有限公司现金流量分析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南博云新材料股份有限公司主营构成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南博云新材料股份有限公司流动资产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南博云新材料股份有限公司长期投资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南博云新材料股份有限公司固定资产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南博云新材料股份有限公司无形及其他资产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南博云新材料股份有限公司流动负债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南博云新材料股份有限公司长期负债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南博云新材料股份有限公司股东权益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南博云新材料股份有限公司主营业务收入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南博云新材料股份有限公司主营业务利润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南博云新材料股份有限公司营业利润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南博云新材料股份有限公司利润总额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南博云新材料股份有限公司净利润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苏州禾盛新型材料股份有限公司主营构成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苏州禾盛新型材料股份有限公司流动资产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苏州禾盛新型材料股份有限公司固定资产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苏州禾盛新型材料股份有限公司无形及其他资产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苏州禾盛新型材料股份有限公司流动负债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苏州禾盛新型材料股份有限公司长期负债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苏州禾盛新型材料股份有限公司股东权益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苏州禾盛新型材料股份有限公司主营业务收入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苏州禾盛新型材料股份有限公司主营业务利润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苏州禾盛新型材料股份有限公司营业利润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苏州禾盛新型材料股份有限公司利润总额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苏州禾盛新型材料股份有限公司净利润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苏州禾盛新型材料股份有限公司每股指标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苏州禾盛新型材料股份有限公司获利能力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苏州禾盛新型材料股份有限公司经营能力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苏州禾盛新型材料股份有限公司偿债能力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苏州禾盛新型材料股份有限公司资本结构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苏州禾盛新型材料股份有限公司发展能力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苏州禾盛新型材料股份有限公司现金流量分析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第四代军用飞机材料的发展需求、目标和重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先进民用飞机材料发展的需求目标和重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764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复合材料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复合材料的概念及分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复合材料的概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复合材料的分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树脂基复合材料的分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纳米复合材料及其分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复合材料的性能及应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复合材料的性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复合材料的主要应用领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复合材料的发展和应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复合材料发展的意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世界复合材料行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世界复合材料行业整体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世界复合材料市场发展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亚洲复合材料产业格局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亚洲复合材料市场增长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复合材料市场增长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国际复合材料发展呈两大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美国复合材料行业发展回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美国木塑复合材料供应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美国木塑复合材料市场发展现状浅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美国燃油新政推进复合材料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美国复合材料市场容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俄罗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俄罗斯复合材料行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俄罗斯将加大复合材料发展力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俄罗斯玻璃钢市场发展简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俄罗斯复合材料在飞机制造上的应用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印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印度复合材料的发展概况及应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印度复合材料行业正在快速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印度成复合材料投资热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印度将建复合材料等四个卓越中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台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台湾地区玻纤复合材料产业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台玻璃钢产业取得较大成就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台湾轨道交通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R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品业发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其他国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德国复合材料的回收及利用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意大利木塑复合材料加工技术发展近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法国政府推动复合材料的研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韩国木塑复合材料市场发展现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巴西复合材料行业发展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复合材料行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复合材料行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复合材料行业发展回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复合材料行业发展成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复合材料原材料行业取得较大进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我国复合材料行业各种原辅材料发展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我国复合材料行业技术与产品开发进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复合材料发展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复合材料行业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复合材料行业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复合材料行业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复合材料行业发展简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地区复合材料行业的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青海纳米复材工程项目开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苏州开建国内最大铜铝复材产业基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江苏省规划推进复合材料产业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复合材料成为南京产业发展重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连云港被认定为国家高性能纤维及复合材料基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山东威海获批建设国家先进复合材料高新技术产业基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复合材料行业存在的问题及发展对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复合材料存在的两大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复合材料行业面临的挑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促进我国复合材料行业发展的举措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我国复合材料行业发展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各种类型复合材料研究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树脂基复合材料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树脂基复合材料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环氧树脂复合材料发展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世界树脂基复合材料的发展史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我国树脂基复合材料发展历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树脂基复合材料应用广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M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复合材料应用范围不断扩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我国高性能碳纤维复合材料具有广阔发展前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未来树脂基复合材料的经济增长点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木塑复合材料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WP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塑木复合材料的发展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全球木塑复合材料快速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木塑复合材料的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木塑行业发展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我国木塑复合材料市场有较大发展潜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我国木塑复合材料行业发展存在的主要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中国生物质塑化木塑复合材料产业“十二五”规划纲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纳米复合材料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复合材料向纳米化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纳米复合材料技术产业化还很漫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导电高分子纳米复合材料研究成热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纳米复合材料制作与应用中存在的主要困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金属基复合材料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金属基复合材料发展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金属基复合材料向商业化迈出重要一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企业联合开发出纤维金属铝复合材料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新型铝基复合材料填补国内空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陶瓷复合材料及复合超硬材料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全球高温结构陶瓷复合材料研发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碳化硅陶瓷基复合材料技术获突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福州大学成功研制铝合金陶瓷纤维复合材料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复合超硬材料概述及市场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复合材料技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复合材料技术介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复合材料的成型方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复合材料的常规机械加工方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三种复合材料的机械加工特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树脂基复合材料的工艺特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电路板复合材料微小孔加工技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制备铝基复合材料的喷射共沉积技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复合材料行业技术发展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复合材料行业技术发展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复合材料产业在各应用领域的加工能力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玻璃钢、复合材料的回收和再利用技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外复合材料产品研发进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日本研发出高强度新型复合材料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瑞士推出轻型的增强热塑性复合材料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欧盟研发新型自增强复合材料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国外一公司开发出新型热塑性环氧木塑复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法国公司研发出一种高性能聚酰胺复合材料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内复合材料产品研发进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竹塑复合材料研发获得较大突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碳纤维湿法缠绕环氧复合材料在西安研制成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重庆两项复合材料技术应用取得突破性进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湖南兆瓦级复合材料风电叶片制造技术取得新突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安徽成功研发出长纤维热塑性塑料复合材料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我国成功制备钯纳米颗粒碳纳米纤维复合材料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成功自主研发大型风机叶片用复合材料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产碳纤维复合材料技术取得重大突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复合材料主要原材料市场及其应用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玻璃纤维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F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玻纤行业经济运行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玻纤行业进入景气上升周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玻璃纤维行业发展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我国突破超细电子玻纤技术形成批量生产能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玻璃纤维复合材料产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“十二五”期间玻璃纤维行业发展展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玻璃纤维行业发展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碳纤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碳纤维发展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研制出高性能碳纤维产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碳纤维规模化装备技术攻关启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碳纤维市场空间广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高强聚乙烯纤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高强聚乙烯纤维及其复合材料应用前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高强高模聚乙烯纤维产品在上海大规模投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玄武岩连续纤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玄武岩纤维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世界连续玄武岩纤维工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连续玄武岩纤维工业发展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连续玄武岩纤维领域研究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我国连续玄武岩纤维工业发展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未来连续玄武岩纤维工业发展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不饱和聚酯树脂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UPR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不饱和树脂基行业发展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不饱和聚酯树脂市场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不饱和聚酯树脂行业发展简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不饱和聚酯复合材料的改性研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阻碍我国不饱和聚酯树脂行业发展的主要因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环氧树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环氧树脂行业发展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环氧树脂市场发展特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环氧树脂行业排污治理问题紧迫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我国环氧树脂行业发展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酚醛树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酚醛树脂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外酚醛树脂的研发进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酚醛树脂行业发展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酚醛树脂的改性研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复合材料下游主要应用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航空工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航空工业发展综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世界航空复合材料迅速增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复合材料是制造大飞机的关键技术之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复合材料在大飞机中的应用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飞机碳纤维复合材料制造技术现状及发展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中国商用飞机发展及对复合材料的应用要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我国组建复合材料研究应用中心推动行业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汽车工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汽车工业的发展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汽车工业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汽车复合材料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汽车复合材料的主要加工工艺和技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北美洲汽车复合材料市场发展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汽车用复合材料未来发展趋势简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风力发电行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风电产业发展现状及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风能产业发展面临的制约因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复合材料风机叶片产业发展迅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碳纤维复合材料在风机叶片中的技术应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建筑行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建筑业基本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建筑业发展特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树脂基复合材料在建筑工业中的应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建筑业中碳纤维复合材料发展前景看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其他应用领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玻璃钢复合材料在电厂中的应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复合材料在电杆上的应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碳纤维复合材料在电线电缆行业的应用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碳纤维增强复合材料在体育器材上的应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复合材料行业重点企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材科技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经营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经营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财务数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发展展望及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巨石集团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经营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发展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湖南博云新材料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经营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经营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财务数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发展展望及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苏州禾盛新型材料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经营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经营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财务数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发展展望及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重庆国际复合材料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经营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发展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山东省德州武城县新明玻璃钢制品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经营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发展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其他企业介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常州伯龙三维复合材料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复神鹰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连云港中复连众复合材料集团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江苏双良复合材料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北京汽车玻璃钢制品总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北京福润德复合材料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复合材料行业前景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复合材料发展前景展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复合材料具有较大应用潜力的三大领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复合材料面临的机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复合材料发展迎来政策良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轨道交通建设扩展复合材料业发展空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复合材料行业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复合材料发展的热点及方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复合材料行业近期发展热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复合材料技术发展方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黄麻复合材料发展前景看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高性能纤维复合材料需求强劲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全球及中国复合材料消费结构分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美国主要工业部门复合材料用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“十一五”期间玻纤纱产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各月玻璃纤维纱产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“十一五”期间池窑拉丝比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工业产品累计销售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“十一五”期间玻纤行业效益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“十一五”期间玻纤及制品出口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各月玻璃纤维及制品出口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“十一五”期间玻璃纤维纱出口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玻纤及制品出口走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“十一五”期间玻纤及制品进口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进口商品结构组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及各省市玻璃纤维纱产量及增长率统计数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及各省市玻璃纤维纱产量及增长率统计数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UPR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业引进合资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引进与自我配套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R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加工设备简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手糊成型工艺示意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手糊成型工艺流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用手糊成型工艺生产的跑车车身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喷射成型工艺示意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喷射成型工艺流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采用喷射成型工艺生产的重卡高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纤维缠绕成型工艺示意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采用纤维缠绕成型工艺生产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N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车用气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树脂传递模塑成型工艺示意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RT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工艺流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T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工艺生产的车身侧围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模压成型工艺示意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M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模压成型工艺流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M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模压成型工艺流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M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模压成型工艺生产的皮卡车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FT-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成型工艺示意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FT-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成型工艺生产的前端框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0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风电新增与累计装机容量对比增长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风电累计装机容量区域对比增长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风电主要省市装机容量统计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风电参与系统平衡及调峰平衡示意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材科技股份有限公司主营构成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材科技股份有限公司流动资产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材科技股份有限公司长期投资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材科技股份有限公司固定资产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材科技股份有限公司无形及其他资产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材科技股份有限公司流动负债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材科技股份有限公司长期负债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材科技股份有限公司股东权益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材科技股份有限公司主营业务收入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材科技股份有限公司主营业务利润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材科技股份有限公司营业利润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材科技股份有限公司利润总额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材科技股份有限公司净利润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材科技股份有限公司每股指标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材科技股份有限公司获利能力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材科技股份有限公司经营能力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材科技股份有限公司偿债能力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材科技股份有限公司资本结构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材科技股份有限公司发展能力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材科技股份有限公司现金流量分析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南博云新材料股份有限公司主营构成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南博云新材料股份有限公司流动资产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南博云新材料股份有限公司长期投资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南博云新材料股份有限公司固定资产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南博云新材料股份有限公司无形及其他资产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南博云新材料股份有限公司流动负债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南博云新材料股份有限公司长期负债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南博云新材料股份有限公司股东权益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南博云新材料股份有限公司主营业务收入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南博云新材料股份有限公司主营业务利润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南博云新材料股份有限公司营业利润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南博云新材料股份有限公司利润总额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南博云新材料股份有限公司净利润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苏州禾盛新型材料股份有限公司主营构成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苏州禾盛新型材料股份有限公司流动资产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苏州禾盛新型材料股份有限公司固定资产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苏州禾盛新型材料股份有限公司无形及其他资产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苏州禾盛新型材料股份有限公司流动负债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苏州禾盛新型材料股份有限公司长期负债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苏州禾盛新型材料股份有限公司股东权益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苏州禾盛新型材料股份有限公司主营业务收入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苏州禾盛新型材料股份有限公司主营业务利润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苏州禾盛新型材料股份有限公司营业利润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苏州禾盛新型材料股份有限公司利润总额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苏州禾盛新型材料股份有限公司净利润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苏州禾盛新型材料股份有限公司每股指标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苏州禾盛新型材料股份有限公司获利能力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苏州禾盛新型材料股份有限公司经营能力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苏州禾盛新型材料股份有限公司偿债能力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苏州禾盛新型材料股份有限公司资本结构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苏州禾盛新型材料股份有限公司发展能力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苏州禾盛新型材料股份有限公司现金流量分析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第四代军用飞机材料的发展需求、目标和重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先进民用飞机材料发展的需求目标和重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1T03:16:00Z</dcterms:modified>
  <cp:revision>84</cp:revision>
  <dc:subject/>
  <dc:title/>
</cp:coreProperties>
</file>