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草酸市场热点聚焦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18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18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工业草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工业草酸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工业草酸产业技术水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工业草酸生产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工业草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地区工业草酸产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工业草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草酸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最大工业草酸生产基地落户华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套煤制草酸项目正式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草酸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草酸生产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工业草酸行业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71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产业竞争局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进入和退出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重点企业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丰元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原平市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翔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鸿利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广金塑料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安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海市恒昌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市齐鑫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草酸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草酸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草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草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草酸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草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草酸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草酸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酸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无机酸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丰元化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原平市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翔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鸿利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广金塑料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东风化工总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安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海市恒昌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枣庄市齐鑫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酸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草酸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工业草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工业草酸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工业草酸产业技术水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工业草酸生产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工业草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地区工业草酸产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工业草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草酸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最大工业草酸生产基地落户华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套煤制草酸项目正式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草酸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草酸生产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工业草酸行业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711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产业竞争局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进入和退出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重点企业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丰元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原平市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翔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鸿利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广金塑料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安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海市恒昌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市齐鑫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草酸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草酸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草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草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草酸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草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草酸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草酸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酸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无机酸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丰元化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原平市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翔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鸿利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广金塑料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东风化工总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安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海市恒昌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枣庄市齐鑫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酸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草酸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08:00Z</dcterms:modified>
  <cp:revision>84</cp:revision>
  <dc:subject/>
  <dc:title/>
</cp:coreProperties>
</file>