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合成橡胶市场前景应用分析与供需形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5824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582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合成橡胶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成橡胶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合成橡胶的特性和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成像胶与天然橡胶性能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合成橡胶与环境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合成橡胶的工业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用合成橡胶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顺丁橡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\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丁二烯橡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督橡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丁基橡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丁腈橡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氯丁橡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种合成橡胶诠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硅橡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乙丙橡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氟橡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成橡胶生产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单体的合成和精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聚合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橡胶后处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主要胶种技术研发动向调查及新产品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合成橡胶技术状况调查与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合成橡胶生产装置实现高功能化和高产能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生产企业在不断提高过程自动化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合成橡胶产品向系列化、高性能化和专用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型企业争相开发气相聚合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国内外主要胶种技术研发动向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乳聚督橡胶的合成技术进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外溶聚督橡胶合成技术进展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年来我国督橡胶科研开发与技术改革动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稀土顺丁橡胶产品开发及工程化研究获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几年我国合成橡胶技术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热塑性弹性体成为发展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茂金属催化聚合弹性体将成为发展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分子设计工程将得到广泛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活性聚合技术将得到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弹性体改性将是技术开发的热点之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气相聚合技术将成为今后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合成橡胶工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发展形势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宏观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财政政策及货币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进出口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价格水平变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走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化行业经济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化行业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化行业运行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对我国橡胶与轮胎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效益普遍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轮胎行业受冲击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轮胎行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合成橡胶行业贸易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部分橡胶及其制品出口退税率上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输美轮胎特保案影响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橡胶产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橡胶行业运行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橡胶工业发展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橡胶原料变化及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橡胶业形成四强竞逐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橡胶生产加工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行业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橡胶业的发展呈现三大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其他产业对橡胶行业的促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橡胶消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工业拉动橡胶消费快速增长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实体需求回暖拉动橡胶市场升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产业存在的威胁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橡胶产业面临的三大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贸摩擦凸显橡胶工业出口隐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橡胶业的增长方式急待改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对中国橡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橡胶产业发展循环经济的方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橡胶重点工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南天然橡胶产业的优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南垦区橡胶加工布局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南省提出发展天然橡胶产业新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云南民营橡胶产业呈现新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云南省和老挝合作橡胶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双版纳州提升民营橡胶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云南省橡胶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东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广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合成橡胶产业运行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合成橡胶产来运行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合成橡胶业的建立和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合成橡胶市场的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主要国家或地区合成橡胶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合成橡胶工业竞争新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外合成橡胶降税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日本合成橡胶工业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橡胶产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合成橡胶工业发展加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合成橡胶装置及投资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成功开发粉末合成橡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合成橡胶工业原料与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合成橡胶消费量增长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合成橡胶产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橡胶投资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合成橡胶投资面面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成橡胶成为密封行业热门之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合成橡胶技术研发投资热点及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橡胶产业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合成橡胶工业面临三大难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合成橡胶工业存在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合成橡胶市场营运格局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合成橡胶市场发展局势透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合成橡胶产需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合成橡胶产销增势缓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俄罗斯合成橡胶供需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橡胶市场运行格局诠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合成橡胶消费市场六大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合成橡胶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合成橡胶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合成橡胶价格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顺丁橡胶产业运行形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顺丁橡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顺丁橡胶应提高发展规模的档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顺丁胶行业发展速度将低于下游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稀土顺丁胶实现工业化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稀土顺丁橡胶促进轮胎质量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顺丁橡胶市场营运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聚丁二烯橡胶的生产消费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聚丁二烯橡胶的生产消费情况及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顺丁橡胶的需求现状及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顺丁胶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督橡胶市场运营情况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督橡胶行业发展现状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督橡胶技术进展及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督橡胶的产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督橡胶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督橡胶的发展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督橡胶市场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督橡胶市场稳步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督橡胶的市场分析及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督橡胶市场发展利弊并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征收进口督胶反倾销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通用橡胶市场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丁基橡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丁基橡胶生产现状及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外丁基橡胶消费量持续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外丁基胶需求增长提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丁基橡胶生产现状及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丁基橡胶行业亟待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丁基胶的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丁腈橡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丁腈橡胶产需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美丁腈橡胶产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丁腈橡胶生产现状及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丁腈橡胶供不应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丁腈橡胶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氯丁橡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氯丁橡胶产能情况及我国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氯丁橡胶产需和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氯丁橡胶的反倾销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种合成橡胶细分产品营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硅橡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两大公司计划向硅橡胶产业方向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硅橡胶工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硅橡胶工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硅橡胶工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新型有机硅橡胶绝缘材料市场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乙丙橡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乙丙橡胶发展简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外乙丙橡胶生产技术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外乙丙橡胶市场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乙丙橡胶发展急需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终止调查进口乙丙胶反倾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乙丙橡胶原料生产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氟橡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氟橡胶生产应用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氟橡胶需求增长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氟橡胶行业应创立全新运行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用氟橡胶市场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合成橡胶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合成橡胶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合成橡胶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合成橡胶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合成橡胶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合成橡胶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合成橡胶产品产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合成橡胶产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橡胶产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合成橡胶产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橡胶产品进口量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橡胶进口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橡胶进口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橡胶产品出口量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橡胶出口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橡胶出口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合成橡胶产品表观消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量表观消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表观消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合成橡胶产品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成橡胶产品市场价格分析（按月分析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成橡胶产品进出口价格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合成橡胶产品进口平均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成橡胶产品出口平均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成橡胶产品进出口价格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合成橡胶行业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橡胶行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合成橡胶与天然橡胶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本费用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工工艺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橡胶市场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合成橡胶业面临市场大博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加大对中国市场的拓展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橡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合成橡胶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橡胶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合成橡胶产业标杆企业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化齐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东成化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橡胶（集团）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星火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临淄齐瑞达塑胶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昆山市景大合成橡胶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翁化工（上海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合成橡胶集团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化集团巴陵石油化工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合成橡胶行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橡胶行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合成橡胶工业未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增长将拉动合成橡胶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合成橡胶新产品、新工艺技术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几大品种合成橡胶将产能过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合成橡胶品种结构将进行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合成橡胶市场走势预测定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合成橡胶需求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合成橡胶需求预测和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合成橡胶产品市场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汽车工业对合成橡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合成橡胶产业投资热点与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橡胶产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合成橡胶投资与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成橡胶投资优惠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橡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产业政策调整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链相关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橡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入退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乙丙橡胶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腐蚀性化学品对橡胶性能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合成橡胶生产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橡胶消费分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合成橡胶各公司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橡胶消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橡胶消费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市场占有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上合成橡胶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聚丁二烯橡胶的消费构成及未来几年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欧聚丁二烯橡胶的消费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督橡胶生产装置能力及产品牌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督橡胶的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督橡胶生产消费情况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国家和地区督橡胶产能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督橡胶消耗量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督橡胶产耗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丁基橡胶的消费现状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初级形状丁基橡胶的进口数量及平均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丁基橡胶生产能力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丁基橡胶生产能力比例分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轮胎领域丁基胶需求总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力车胎行业丁基胶消耗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丁基胶需求总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丁腈橡胶产量和进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美丁腈橡胶产能分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美丁腈橡胶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丁腈橡胶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丁腈橡胶生产能力分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丁腈橡胶需求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丁腈橡胶表观消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产丁腈橡胶制造成本、参考售价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乙丙橡胶需求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乙丙橡胶需求总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汽车对乙丙橡胶的消费量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防水卷材消耗乙丙橡胶情况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润滑油添加剂对乙丙橡胶的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电线电缆业对乙丙橡胶的需求量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聚合物改性对乙丙橡胶的消费量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塑胶跑道消耗乙丙橡胶的情况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氟橡胶耗用比例分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合成橡胶主要品种需求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合成橡胶主要品种消费构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汽车工业用橡胶需求情况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丁二烯进出口量及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苯乙烯进出口量及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合成橡胶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合成橡胶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合成橡胶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合成橡胶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橡胶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橡胶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橡胶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橡胶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合成橡胶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合成橡胶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合成橡胶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合成橡胶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合成橡胶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合成橡胶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合成橡胶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橡胶产品产销平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橡胶产品产销平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成橡胶产品市场价格分析（按月分析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成橡胶产品进出口价格统计及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化齐鲁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化齐鲁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化齐鲁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化齐鲁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化齐鲁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化齐鲁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化齐鲁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东成化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东成化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东成化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东成化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东成化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东成化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东成化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橡胶（集团）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橡胶（集团）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橡胶（集团）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橡胶（集团）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橡胶（集团）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橡胶（集团）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橡胶（集团）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星火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星火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星火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星火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星火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星火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星火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临淄齐瑞达塑胶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临淄齐瑞达塑胶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临淄齐瑞达塑胶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临淄齐瑞达塑胶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临淄齐瑞达塑胶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临淄齐瑞达塑胶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临淄齐瑞达塑胶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山市景大合成橡胶工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山市景大合成橡胶工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山市景大合成橡胶工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山市景大合成橡胶工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山市景大合成橡胶工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山市景大合成橡胶工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山市景大合成橡胶工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瑞翁化工（上海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瑞翁化工（上海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瑞翁化工（上海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瑞翁化工（上海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瑞翁化工（上海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瑞翁化工（上海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瑞翁化工（上海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合成橡胶集团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合成橡胶集团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合成橡胶集团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合成橡胶集团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合成橡胶集团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合成橡胶集团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合成橡胶集团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化集团巴陵石油化工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化集团巴陵石油化工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化集团巴陵石油化工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化集团巴陵石油化工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化集团巴陵石油化工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化集团巴陵石油化工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化集团巴陵石油化工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合成橡胶需求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合成橡胶需求预测和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工业对合成橡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12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合成橡胶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成橡胶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合成橡胶的特性和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成像胶与天然橡胶性能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合成橡胶与环境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合成橡胶的工业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用合成橡胶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顺丁橡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丁二烯橡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督橡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丁基橡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丁腈橡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氯丁橡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种合成橡胶诠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硅橡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乙丙橡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氟橡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成橡胶生产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单体的合成和精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聚合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橡胶后处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主要胶种技术研发动向调查及新产品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合成橡胶技术状况调查与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合成橡胶生产装置实现高功能化和高产能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生产企业在不断提高过程自动化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合成橡胶产品向系列化、高性能化和专用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型企业争相开发气相聚合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国内外主要胶种技术研发动向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乳聚督橡胶的合成技术进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外溶聚督橡胶合成技术进展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年来我国督橡胶科研开发与技术改革动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稀土顺丁橡胶产品开发及工程化研究获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几年我国合成橡胶技术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热塑性弹性体成为发展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茂金属催化聚合弹性体将成为发展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分子设计工程将得到广泛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活性聚合技术将得到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弹性体改性将是技术开发的热点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气相聚合技术将成为今后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合成橡胶工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发展形势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宏观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财政政策及货币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进出口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价格水平变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走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化行业经济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化行业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化行业运行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对我国橡胶与轮胎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效益普遍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轮胎行业受冲击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轮胎行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合成橡胶行业贸易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部分橡胶及其制品出口退税率上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输美轮胎特保案影响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橡胶产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橡胶行业运行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橡胶工业发展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橡胶原料变化及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橡胶业形成四强竞逐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橡胶生产加工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行业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橡胶业的发展呈现三大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其他产业对橡胶行业的促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橡胶消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工业拉动橡胶消费快速增长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实体需求回暖拉动橡胶市场升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产业存在的威胁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橡胶产业面临的三大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贸摩擦凸显橡胶工业出口隐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橡胶业的增长方式急待改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对中国橡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橡胶产业发展循环经济的方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橡胶重点工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南天然橡胶产业的优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南垦区橡胶加工布局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南省提出发展天然橡胶产业新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云南民营橡胶产业呈现新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云南省和老挝合作橡胶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双版纳州提升民营橡胶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云南省橡胶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东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广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合成橡胶产业运行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合成橡胶产来运行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合成橡胶业的建立和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合成橡胶市场的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主要国家或地区合成橡胶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合成橡胶工业竞争新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外合成橡胶降税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日本合成橡胶工业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橡胶产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合成橡胶工业发展加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合成橡胶装置及投资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成功开发粉末合成橡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合成橡胶工业原料与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合成橡胶消费量增长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合成橡胶产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橡胶投资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合成橡胶投资面面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成橡胶成为密封行业热门之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合成橡胶技术研发投资热点及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橡胶产业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合成橡胶工业面临三大难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合成橡胶工业存在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合成橡胶市场营运格局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合成橡胶市场发展局势透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合成橡胶产需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合成橡胶产销增势缓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俄罗斯合成橡胶供需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橡胶市场运行格局诠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合成橡胶消费市场六大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合成橡胶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合成橡胶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合成橡胶价格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顺丁橡胶产业运行形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顺丁橡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顺丁橡胶应提高发展规模的档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顺丁胶行业发展速度将低于下游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稀土顺丁胶实现工业化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稀土顺丁橡胶促进轮胎质量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顺丁橡胶市场营运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聚丁二烯橡胶的生产消费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聚丁二烯橡胶的生产消费情况及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顺丁橡胶的需求现状及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顺丁胶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督橡胶市场运营情况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督橡胶行业发展现状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督橡胶技术进展及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督橡胶的产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督橡胶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督橡胶的发展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督橡胶市场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督橡胶市场稳步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督橡胶的市场分析及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督橡胶市场发展利弊并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征收进口督胶反倾销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通用橡胶市场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丁基橡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丁基橡胶生产现状及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外丁基橡胶消费量持续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外丁基胶需求增长提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丁基橡胶生产现状及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丁基橡胶行业亟待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丁基胶的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丁腈橡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丁腈橡胶产需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美丁腈橡胶产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丁腈橡胶生产现状及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丁腈橡胶供不应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丁腈橡胶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氯丁橡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氯丁橡胶产能情况及我国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氯丁橡胶产需和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氯丁橡胶的反倾销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种合成橡胶细分产品营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硅橡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两大公司计划向硅橡胶产业方向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硅橡胶工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硅橡胶工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硅橡胶工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新型有机硅橡胶绝缘材料市场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乙丙橡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乙丙橡胶发展简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外乙丙橡胶生产技术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外乙丙橡胶市场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乙丙橡胶发展急需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终止调查进口乙丙胶反倾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乙丙橡胶原料生产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氟橡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氟橡胶生产应用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氟橡胶需求增长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氟橡胶行业应创立全新运行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用氟橡胶市场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合成橡胶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合成橡胶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合成橡胶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合成橡胶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合成橡胶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合成橡胶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合成橡胶产品产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合成橡胶产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橡胶产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合成橡胶产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橡胶产品进口量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橡胶进口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橡胶进口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橡胶产品出口量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橡胶出口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橡胶出口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合成橡胶产品表观消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量表观消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表观消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合成橡胶产品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成橡胶产品市场价格分析（按月分析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成橡胶产品进出口价格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合成橡胶产品进口平均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成橡胶产品出口平均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成橡胶产品进出口价格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合成橡胶行业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橡胶行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合成橡胶与天然橡胶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本费用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工工艺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橡胶市场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合成橡胶业面临市场大博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加大对中国市场的拓展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橡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合成橡胶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橡胶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合成橡胶产业标杆企业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化齐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东成化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橡胶（集团）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星火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临淄齐瑞达塑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昆山市景大合成橡胶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翁化工（上海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合成橡胶集团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化集团巴陵石油化工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合成橡胶行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橡胶行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合成橡胶工业未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增长将拉动合成橡胶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合成橡胶新产品、新工艺技术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几大品种合成橡胶将产能过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合成橡胶品种结构将进行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合成橡胶市场走势预测定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合成橡胶需求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合成橡胶需求预测和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合成橡胶产品市场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汽车工业对合成橡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合成橡胶产业投资热点与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橡胶产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合成橡胶投资与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成橡胶投资优惠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橡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产业政策调整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链相关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橡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入退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乙丙橡胶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腐蚀性化学品对橡胶性能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合成橡胶生产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橡胶消费分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合成橡胶各公司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橡胶消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橡胶消费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市场占有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上合成橡胶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聚丁二烯橡胶的消费构成及未来几年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欧聚丁二烯橡胶的消费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督橡胶生产装置能力及产品牌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督橡胶的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督橡胶生产消费情况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国家和地区督橡胶产能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督橡胶消耗量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督橡胶产耗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丁基橡胶的消费现状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初级形状丁基橡胶的进口数量及平均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丁基橡胶生产能力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丁基橡胶生产能力比例分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轮胎领域丁基胶需求总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力车胎行业丁基胶消耗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丁基胶需求总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丁腈橡胶产量和进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美丁腈橡胶产能分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美丁腈橡胶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丁腈橡胶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丁腈橡胶生产能力分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丁腈橡胶需求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丁腈橡胶表观消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产丁腈橡胶制造成本、参考售价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乙丙橡胶需求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乙丙橡胶需求总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汽车对乙丙橡胶的消费量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防水卷材消耗乙丙橡胶情况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润滑油添加剂对乙丙橡胶的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电线电缆业对乙丙橡胶的需求量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聚合物改性对乙丙橡胶的消费量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塑胶跑道消耗乙丙橡胶的情况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氟橡胶耗用比例分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合成橡胶主要品种需求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合成橡胶主要品种消费构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汽车工业用橡胶需求情况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丁二烯进出口量及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苯乙烯进出口量及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合成橡胶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合成橡胶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合成橡胶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合成橡胶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橡胶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橡胶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橡胶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橡胶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合成橡胶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合成橡胶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合成橡胶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合成橡胶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合成橡胶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合成橡胶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合成橡胶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橡胶产品产销平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橡胶产品产销平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成橡胶产品市场价格分析（按月分析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成橡胶产品进出口价格统计及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化齐鲁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化齐鲁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化齐鲁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化齐鲁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化齐鲁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化齐鲁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化齐鲁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东成化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东成化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东成化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东成化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东成化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东成化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东成化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橡胶（集团）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橡胶（集团）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橡胶（集团）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橡胶（集团）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橡胶（集团）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橡胶（集团）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橡胶（集团）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星火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星火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星火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星火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星火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星火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星火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临淄齐瑞达塑胶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临淄齐瑞达塑胶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临淄齐瑞达塑胶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临淄齐瑞达塑胶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临淄齐瑞达塑胶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临淄齐瑞达塑胶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临淄齐瑞达塑胶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山市景大合成橡胶工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山市景大合成橡胶工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山市景大合成橡胶工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山市景大合成橡胶工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山市景大合成橡胶工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山市景大合成橡胶工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山市景大合成橡胶工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瑞翁化工（上海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瑞翁化工（上海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瑞翁化工（上海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瑞翁化工（上海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瑞翁化工（上海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瑞翁化工（上海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瑞翁化工（上海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合成橡胶集团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合成橡胶集团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合成橡胶集团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合成橡胶集团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合成橡胶集团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合成橡胶集团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合成橡胶集团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化集团巴陵石油化工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化集团巴陵石油化工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化集团巴陵石油化工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化集团巴陵石油化工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化集团巴陵石油化工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化集团巴陵石油化工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化集团巴陵石油化工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合成橡胶需求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合成橡胶需求预测和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工业对合成橡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7:51:00Z</dcterms:modified>
  <cp:revision>84</cp:revision>
  <dc:subject/>
  <dc:title/>
</cp:coreProperties>
</file>