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诊断试剂市场投资分析及深度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临床诊断试剂产业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诊断试剂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诊断试剂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诊断试剂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诊断试剂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临床诊断试剂产业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诊断试剂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诊断试剂市场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诊断试剂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诊断试剂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企业市场竞争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企业新产品的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临床诊断试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诊断试剂利润回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诊断试剂的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诊断试剂面临国际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诊断试剂产业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诊断试剂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诊断试剂面临挑战与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诊断试剂在生物技术产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对诊断试剂的采购及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心血管诊断试剂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血管疾病背景及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养与心血管病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血管诊断的基因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心血管疾病的发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心血管疾病防治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心血管疾病防治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心血管病标志物检测试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艾滋病发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艾滋病药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滋病检测试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艾滋病检测试剂主要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四代艾滋病检测试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体金类快速检测试剂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艾滋病试剂研发的关键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艾滋病试剂的研发和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代艾滋病检测试剂使用与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用于血筛查的诊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用于血筛查的诊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诊断试剂临床质量评估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诊断试剂临床质量评估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肝炎系列诊断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肝法定报告传染病疫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乙肝、丙肝肝炎患者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肝炎标志物检测试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丙型肝炎病毒抗体免疫酶快速检测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肿瘤标志物检测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肿瘤标志物及临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的肿瘤标志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肿瘤标志物的临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肿瘤发病率与发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癌症诊断及治疗的未来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肿瘤标志物基因检测试剂盒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感与诊断试剂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研发甲流病毒诊断试剂填补国内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首个甲、乙型流感病毒诊断试剂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甲型流感体外诊断试剂有望登陆欧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华生物积极研发对抗流感的诊断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诊断试剂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出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型试剂出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出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于衬背上的诊断或实验用试剂出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出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出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型试剂出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出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于衬背上的诊断或实验用试剂出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出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进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型试剂进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进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于衬背上的诊断或实验用试剂进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进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进口额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型试剂进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病人的诊断试剂进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于衬背上的诊断或实验用试剂进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或实验用试剂及配制试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定参照物进口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临床诊断试剂的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学检验与临床诊断试剂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诊断试剂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化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免疫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子诊断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试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最新研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纳米磁珠诊断试剂与分析达国际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孢子虫病诊断试剂盒的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前列腺癌基因分子诊断试剂的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急性心肌梗死快速诊断试剂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诊断试剂的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生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瑞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华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诺华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诺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万特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赛诺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万特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葛兰素史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斯利康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培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培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际诊断试剂的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星医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科华生物工程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丽珠试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荣盛生物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建成生物工程研究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泰生物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美生物工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诊断试剂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诊断试剂的发展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范诊断试剂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法审批和注册诊断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诊断试剂的监督抽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诊断试剂投资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诊断试剂行业的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技术对诊断试剂发展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诊断试剂市场发展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诊断试剂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诊断试剂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诊断试剂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诊断试剂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进入诊断试剂市场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企业的产品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企业市场竞争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兼并重组以扩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总经销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通行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 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进入程序与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标准与市场准入审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诊断试剂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诊断试剂市场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技术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诊断试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酸试剂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生物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技术公司数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技术市场研发资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医药研究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行业发展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工业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工业新产品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工业销售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工业出口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行业企业单位数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行业企业资产负债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行业发展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工业新产品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工业销售产值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工业出口规模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行业企业单位数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制药行业企业资产负债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生产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品出厂价格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产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体外诊断试剂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诊断用品行业销售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的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体外诊断试剂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产厂家销售额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在中国通过办事处及分销商销售的主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市场上的主要心血管诊断试剂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染者中青壮年占感染者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染者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进入医保目录的抗艾药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试剂占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I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剂占全国总生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代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快速诊断试剂临床质量评估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体快速诊断试剂临床质量评估结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 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市场上的第四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 EL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筛查试剂的特异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 EL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筛查试剂抗原检测灵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 EL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筛查试剂抗体检测灵敏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 EL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筛查试剂抗体检测灵敏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V EL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筛查试剂早期检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法定传染病发病、死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部分肝炎诊断试剂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肿瘤标志物联合检测的临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生物试剂测定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胶体金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化学发光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主要免疫试剂的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量需求诊断试剂的病种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强生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强生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生物药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胆固醇特效药立普妥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高血压药物络活喜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X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抑制剂西乐葆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万艾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青光眼药物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yrica(pregabalin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肾癌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tent (sunitinib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辉瑞公司戒烟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ntix/Champix (varenicline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瑞士罗氏公司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诺华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诺华公司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诺华公司降压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诺华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ivec/Gleevec (imatinib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净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药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疫苗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抗哮喘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度他雄胺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伐昔洛韦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葛兰素史克公司糖尿病治疗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阿斯利康公司净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阿斯利康公司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阿斯利康公司降胆固醇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阿斯利康公司抗溃疡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阿斯利康公司喹硫平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阿斯利康公司复方平喘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阿斯利康公司抗肿瘤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美国雅培公司净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美国雅培公司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美国雅培公司阿达木单抗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美国雅培公司降血脂药非诺贝特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美国雅培公司降血脂药烟酸缓释制剂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星医药（集团）控制医药子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星医药（集团）子公司控制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复星医药降血脂药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星医药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下属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主要体外临床免疫试剂产品的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核酸试剂业务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华生物生物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关联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荣盛生物技术有限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建成生物工程研究所主要试剂产品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泰生物药业有限公司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泰山生物诊断试剂产品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美生物工程公司主要产品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、德国、意大利、日本、英国和美国生物仿制药市场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仿制药在法国、德国、意大利、日本、英国和美国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技术公司各类药物占总处方药销售额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细分行业期间费用率、销售利润率实际值与管制标准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类企业发行的债券明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行债券的医药类企业医药流通业务毛利率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商业重要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组事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商业上市公司近期并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风险投资回报逐年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总费用及其复合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诊断试剂使用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体外诊断试剂市场划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诊断试剂制造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酸试剂占全部体外诊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诊断试剂市场消费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诊断试剂市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国家约占全球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准的生物技术诊断试剂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进入临床试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早期开发阶段诊断试剂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药数量与开发公司表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药数量与开发公司表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药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 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研发）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制药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 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研发）投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工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工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资产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制药行业资产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主要产品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行业城镇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零售价格分类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临床诊断试剂产业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诊断试剂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诊断试剂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诊断试剂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诊断试剂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临床诊断试剂产业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诊断试剂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诊断试剂市场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诊断试剂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诊断试剂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企业市场竞争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企业新产品的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临床诊断试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诊断试剂利润回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诊断试剂的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诊断试剂面临国际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诊断试剂产业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诊断试剂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诊断试剂面临挑战与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诊断试剂在生物技术产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对诊断试剂的采购及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心血管诊断试剂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血管疾病背景及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养与心血管病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血管诊断的基因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心血管疾病的发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心血管疾病防治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心血管疾病防治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心血管病标志物检测试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艾滋病发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艾滋病药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滋病检测试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艾滋病检测试剂主要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四代艾滋病检测试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体金类快速检测试剂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艾滋病试剂研发的关键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艾滋病试剂的研发和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代艾滋病检测试剂使用与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用于血筛查的诊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用于血筛查的诊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诊断试剂临床质量评估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诊断试剂临床质量评估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肝炎系列诊断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肝法定报告传染病疫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乙肝、丙肝肝炎患者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肝炎标志物检测试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丙型肝炎病毒抗体免疫酶快速检测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肿瘤标志物检测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肿瘤标志物及临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的肿瘤标志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肿瘤标志物的临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肿瘤发病率与发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癌症诊断及治疗的未来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肿瘤标志物基因检测试剂盒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感与诊断试剂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研发甲流病毒诊断试剂填补国内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首个甲、乙型流感病毒诊断试剂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甲型流感体外诊断试剂有望登陆欧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华生物积极研发对抗流感的诊断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诊断试剂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出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型试剂出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出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于衬背上的诊断或实验用试剂出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出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出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型试剂出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出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于衬背上的诊断或实验用试剂出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出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进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型试剂进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进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于衬背上的诊断或实验用试剂进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进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进口额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型试剂进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病人的诊断试剂进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于衬背上的诊断或实验用试剂进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或实验用试剂及配制试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定参照物进口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临床诊断试剂的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学检验与临床诊断试剂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诊断试剂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化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免疫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子诊断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试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最新研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纳米磁珠诊断试剂与分析达国际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孢子虫病诊断试剂盒的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前列腺癌基因分子诊断试剂的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急性心肌梗死快速诊断试剂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诊断试剂的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生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瑞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华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诺华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诺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万特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赛诺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万特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葛兰素史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斯利康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培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培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际诊断试剂的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星医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科华生物工程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丽珠试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荣盛生物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建成生物工程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泰生物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美生物工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诊断试剂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诊断试剂的发展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范诊断试剂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法审批和注册诊断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诊断试剂的监督抽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诊断试剂投资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诊断试剂行业的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技术对诊断试剂发展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诊断试剂市场发展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诊断试剂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诊断试剂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诊断试剂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诊断试剂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进入诊断试剂市场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企业的产品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企业市场竞争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兼并重组以扩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总经销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通行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 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进入程序与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标准与市场准入审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诊断试剂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诊断试剂市场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技术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诊断试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酸试剂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生物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技术公司数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技术市场研发资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医药研究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行业发展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工业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工业新产品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工业销售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工业出口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行业企业单位数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行业企业资产负债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行业发展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工业新产品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工业销售产值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工业出口规模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行业企业单位数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制药行业企业资产负债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生产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品出厂价格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产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体外诊断试剂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诊断用品行业销售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的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体外诊断试剂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产厂家销售额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在中国通过办事处及分销商销售的主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市场上的主要心血管诊断试剂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染者中青壮年占感染者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染者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进入医保目录的抗艾药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试剂占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I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剂占全国总生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代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快速诊断试剂临床质量评估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体快速诊断试剂临床质量评估结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市场上的第四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 EL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筛查试剂的特异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 EL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筛查试剂抗原检测灵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 EL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筛查试剂抗体检测灵敏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 EL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筛查试剂抗体检测灵敏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V EL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筛查试剂早期检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法定传染病发病、死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部分肝炎诊断试剂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肿瘤标志物联合检测的临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生物试剂测定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胶体金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化学发光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主要免疫试剂的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量需求诊断试剂的病种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强生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强生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生物药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胆固醇特效药立普妥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高血压药物络活喜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X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抑制剂西乐葆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万艾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青光眼药物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yrica(pregabalin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肾癌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tent (sunitinib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辉瑞公司戒烟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ntix/Champix (varenicline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瑞士罗氏公司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诺华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诺华公司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诺华公司降压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诺华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ivec/Gleevec (imatinib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净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药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疫苗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抗哮喘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度他雄胺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伐昔洛韦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葛兰素史克公司糖尿病治疗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阿斯利康公司净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阿斯利康公司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阿斯利康公司降胆固醇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阿斯利康公司抗溃疡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阿斯利康公司喹硫平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阿斯利康公司复方平喘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阿斯利康公司抗肿瘤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美国雅培公司净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美国雅培公司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美国雅培公司阿达木单抗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美国雅培公司降血脂药非诺贝特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美国雅培公司降血脂药烟酸缓释制剂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星医药（集团）控制医药子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星医药（集团）子公司控制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复星医药降血脂药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星医药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下属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主要体外临床免疫试剂产品的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核酸试剂业务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华生物生物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关联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荣盛生物技术有限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建成生物工程研究所主要试剂产品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泰生物药业有限公司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泰山生物诊断试剂产品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美生物工程公司主要产品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、德国、意大利、日本、英国和美国生物仿制药市场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仿制药在法国、德国、意大利、日本、英国和美国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技术公司各类药物占总处方药销售额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细分行业期间费用率、销售利润率实际值与管制标准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类企业发行的债券明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行债券的医药类企业医药流通业务毛利率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商业重要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组事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商业上市公司近期并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风险投资回报逐年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总费用及其复合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诊断试剂使用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体外诊断试剂市场划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诊断试剂制造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酸试剂占全部体外诊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诊断试剂市场消费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诊断试剂市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国家约占全球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准的生物技术诊断试剂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进入临床试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早期开发阶段诊断试剂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药数量与开发公司表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药数量与开发公司表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药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 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研发）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制药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 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研发）投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工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工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资产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制药行业资产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主要产品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行业城镇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零售价格分类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40:00Z</dcterms:modified>
  <cp:revision>86</cp:revision>
  <dc:subject/>
  <dc:title/>
</cp:coreProperties>
</file>