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北京文化市场深度调研及发展态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1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1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创意产业的内涵及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性质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领域和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消费方式和生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发展样态与传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安全系数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文化产业的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文化产业占据全球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文化产业振兴新一波韩流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时期文化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文化产业的战略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体制环境对文化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经营管理体制观念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文化产业发展的制约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可持续发展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一轮文化产业发展面临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文化产业的相关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实施的主体战略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国内文化消费增长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发展我国文化产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文化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宏观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国民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整体经济结构逐渐调整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发展文化产业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文化产业走在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文化创意产业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产业发展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文化产业发展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文化产业成为支柱产业的差距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文化创意产业发展面临的困境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北京文化产业发展的思路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文化细分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演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演艺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演艺业演出院线制发展迈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演艺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演艺业未来发展方向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播影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广播影视业发展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一五期间北京市广播影视行业创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广播影视产业公共服务运行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广播影视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广播影视业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广播影视业的改革思路与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动漫产业产值获得大丰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动画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出台三项鼓励政策加快动漫游戏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发展动漫产业的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动漫游戏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新闻出版业发展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出版业收入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创意园区推动出版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出版行业法制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图书出版业可持续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发展独具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呈“井喷式”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文化旅游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文化旅游产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文化旅游产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文化旅游市场世界遗产的合理利用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八达岭长城文化旅游集聚区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主要区域文化产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朝阳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朝阳区文化创意产业运行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朝阳区文创产业保持良好的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朝阳区结合金融业推动文化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朝阳区文化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朝阳区文化产业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朝阳区规划建设多处文化集聚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顺义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顺义区文创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顺义区文化产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顺义区文化产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丰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丰台区发展文化产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丰台区文创产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丰台区政策扶持文化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丰台区文化产业发展存在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丰台区文化产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淀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淀区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淀区文创产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淀区文创产业主要基地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淀区文化产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怀柔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怀柔区文化创意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怀柔区政府大力支持文化创意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怀柔区文化创意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崇文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崇文区文化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崇文区文化产业运行的重点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崇文区文化产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崇文区将主要发展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文化产业重点企业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歌华有线电视网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歌华有线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歌华有线斥巨资发展数字电视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赛迪传媒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赛迪传媒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赛迪传媒竞争优势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青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青传媒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青传媒战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完美时空网络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时空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时空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谊兄弟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谊兄弟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谊兄弟将出巨资着手兴建数十家电影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影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影集团电影票房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影集团着力提升文化产业的软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影联手其他企业开展影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影集团农村数字影片市场发展呈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保利博纳电影发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出版社出版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世纪文景文化传播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东王文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文化产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文化部文化产业投资指导目录》正式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部放宽对文化产业投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支持文化产业发展政策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融资服务平台启动促文化产业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投资青睐中国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文化产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文化产业外资投资条件及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准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产业投融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文化产业投资收益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文化产业融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文化创意产业融资需过两道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银监局助力解决文化产业融资难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三年北京市文化产业将获巨额融资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的投融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整政府投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疏通文化产业投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资本市场在文化产业投融资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文化产业投融资客体的科技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文化产业未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文化产业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期文化产业发展面临大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产业发展十大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文化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产业前景及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津冀文化产业区域合作的趋势展望和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文化产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构成文化产业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人单位实现文化产业增加值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的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居民文化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地区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居民消费价格变动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屋销售价格变动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、低收入户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社会保障相关待遇标准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主要农副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规模以上工业企业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规模以上工业企业主要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社会消费品零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分行业外商直接投资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创意产业主要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创意产业各领域业务收入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创意产业分行业规模以上单位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规模以上文化创意产业中公有与非公经济收入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规模以上文化创意产业单位数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创意产业各领域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朝阳区规模以上文化创意产业主要指标分行业分组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法人单位（限额以上）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各行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分登记注册类型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企业分登记注册类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创意产业主要经济指标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创意产业主要经济指标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中服务业收入、利润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各行业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各行业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义区文化创意产业收入、利润变动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顺义区文化创意产业主要经济指标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顺义区文化创意产业主要经济指标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顺义区文化创意产业中服务业收入、利润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顺义区文化创意产业各行业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顺义区文化创意产业各行业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顺义区文化创意产业收入、利润增速变化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顺义区文化创意产业营业收入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台区文化创意产业九大领域实现收入和利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台区文化创意产业九大领域所占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台科技园区文化创意产业所占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淀区文化产业在全市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淀区文化产业各行业收入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淀区文化产业按登记注册类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淀区文化企业资金运营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怀柔新增文化创意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怀柔文化创意企业入库税款增（减）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怀柔文化创意产业项目数量和固定资产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谊兄弟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谊兄弟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谊兄弟传媒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谊兄弟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谊兄弟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谊兄弟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谊兄弟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创意产业的内涵及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性质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领域和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消费方式和生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发展样态与传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安全系数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文化产业的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文化产业占据全球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文化产业振兴新一波韩流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时期文化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文化产业的战略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体制环境对文化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经营管理体制观念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文化产业发展的制约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可持续发展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一轮文化产业发展面临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文化产业的相关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实施的主体战略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国内文化消费增长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发展我国文化产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文化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宏观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国民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整体经济结构逐渐调整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发展文化产业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文化产业走在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文化创意产业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产业发展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文化产业发展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文化产业成为支柱产业的差距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文化创意产业发展面临的困境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北京文化产业发展的思路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文化细分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演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演艺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演艺业演出院线制发展迈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演艺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演艺业未来发展方向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播影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广播影视业发展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一五期间北京市广播影视行业创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广播影视产业公共服务运行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广播影视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广播影视业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广播影视业的改革思路与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动漫产业产值获得大丰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动画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出台三项鼓励政策加快动漫游戏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发展动漫产业的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动漫游戏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新闻出版业发展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出版业收入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创意园区推动出版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出版行业法制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图书出版业可持续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发展独具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呈“井喷式”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文化旅游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文化旅游产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文化旅游产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文化旅游市场世界遗产的合理利用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八达岭长城文化旅游集聚区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主要区域文化产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朝阳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朝阳区文化创意产业运行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朝阳区文创产业保持良好的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朝阳区结合金融业推动文化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朝阳区文化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朝阳区文化产业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朝阳区规划建设多处文化集聚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顺义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顺义区文创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顺义区文化产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顺义区文化产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丰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丰台区发展文化产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丰台区文创产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丰台区政策扶持文化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丰台区文化产业发展存在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丰台区文化产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淀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淀区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淀区文创产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淀区文创产业主要基地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淀区文化产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怀柔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怀柔区文化创意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怀柔区政府大力支持文化创意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怀柔区文化创意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崇文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崇文区文化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崇文区文化产业运行的重点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崇文区文化产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崇文区将主要发展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文化产业重点企业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歌华有线电视网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歌华有线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歌华有线斥巨资发展数字电视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赛迪传媒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赛迪传媒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赛迪传媒竞争优势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青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青传媒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青传媒战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完美时空网络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时空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时空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谊兄弟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谊兄弟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谊兄弟将出巨资着手兴建数十家电影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影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影集团电影票房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影集团着力提升文化产业的软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影联手其他企业开展影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影集团农村数字影片市场发展呈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保利博纳电影发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出版社出版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世纪文景文化传播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东王文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文化产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文化部文化产业投资指导目录》正式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部放宽对文化产业投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支持文化产业发展政策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融资服务平台启动促文化产业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投资青睐中国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文化产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文化产业外资投资条件及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准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产业投融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文化产业投资收益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文化产业融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文化创意产业融资需过两道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银监局助力解决文化产业融资难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三年北京市文化产业将获巨额融资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的投融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整政府投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疏通文化产业投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资本市场在文化产业投融资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文化产业投融资客体的科技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文化产业未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文化产业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期文化产业发展面临大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产业发展十大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文化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产业前景及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津冀文化产业区域合作的趋势展望和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文化产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构成文化产业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人单位实现文化产业增加值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的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居民文化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地区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居民消费价格变动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屋销售价格变动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、低收入户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社会保障相关待遇标准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主要农副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规模以上工业企业增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规模以上工业企业主要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社会消费品零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分行业外商直接投资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创意产业主要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创意产业各领域业务收入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创意产业分行业规模以上单位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规模以上文化创意产业中公有与非公经济收入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规模以上文化创意产业单位数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创意产业各领域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朝阳区规模以上文化创意产业主要指标分行业分组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法人单位（限额以上）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各行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分登记注册类型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企业分登记注册类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创意产业主要经济指标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创意产业主要经济指标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中服务业收入、利润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各行业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各行业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义区文化创意产业收入、利润变动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顺义区文化创意产业主要经济指标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顺义区文化创意产业主要经济指标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顺义区文化创意产业中服务业收入、利润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顺义区文化创意产业各行业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顺义区文化创意产业各行业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顺义区文化创意产业收入、利润增速变化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顺义区文化创意产业营业收入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台区文化创意产业九大领域实现收入和利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台区文化创意产业九大领域所占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台科技园区文化创意产业所占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淀区文化产业在全市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淀区文化产业各行业收入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淀区文化产业按登记注册类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淀区文化企业资金运营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怀柔新增文化创意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怀柔文化创意企业入库税款增（减）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怀柔文化创意产业项目数量和固定资产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谊兄弟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谊兄弟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谊兄弟传媒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谊兄弟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谊兄弟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谊兄弟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谊兄弟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6:29:00Z</dcterms:modified>
  <cp:revision>82</cp:revision>
  <dc:subject/>
  <dc:title/>
</cp:coreProperties>
</file>