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抗生素市场调查及投资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6</w:t>
                  </w:r>
                  <w:r>
                    <w:rPr>
                      <w:rFonts w:ascii="Arial" w:hAnsi="Arial" w:cs="Arial"/>
                    </w:rPr>
                    <w:t>年抗生素市场调查及投资研究预测报告》研究表明，抗感染药物是当今全球医药市场中销售额居第二位的一大类药物，其中大环内酯类药物全球产销量最大。根据历年相关资料显示，全球抗生素销量的年平均增长率约为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％；大坏内酯类药物全球销售总额为</w:t>
                  </w:r>
                  <w:r>
                    <w:rPr>
                      <w:rFonts w:cs="Arial" w:ascii="Arial" w:hAnsi="Arial"/>
                    </w:rPr>
                    <w:t>88.17</w:t>
                  </w:r>
                  <w:r>
                    <w:rPr>
                      <w:rFonts w:ascii="Arial" w:hAnsi="Arial" w:cs="Arial"/>
                    </w:rPr>
                    <w:t>亿美元，占抗生素总销售额的</w:t>
                  </w:r>
                  <w:r>
                    <w:rPr>
                      <w:rFonts w:cs="Arial" w:ascii="Arial" w:hAnsi="Arial"/>
                    </w:rPr>
                    <w:t>18</w:t>
                  </w:r>
                  <w:r>
                    <w:rPr>
                      <w:rFonts w:ascii="Arial" w:hAnsi="Arial" w:cs="Arial"/>
                    </w:rPr>
                    <w:t>％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6</w:t>
                  </w:r>
                  <w:r>
                    <w:rPr>
                      <w:rFonts w:ascii="Arial" w:hAnsi="Arial" w:cs="Arial"/>
                    </w:rPr>
                    <w:t>年抗生素市场调查及投资研究预测报告》研究表明，我国已成为全球第一大红霉素原料药生产国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球需求量在</w:t>
                  </w:r>
                  <w:r>
                    <w:rPr>
                      <w:rFonts w:cs="Arial" w:ascii="Arial" w:hAnsi="Arial"/>
                    </w:rPr>
                    <w:t>1.2</w:t>
                  </w:r>
                  <w:r>
                    <w:rPr>
                      <w:rFonts w:ascii="Arial" w:hAnsi="Arial" w:cs="Arial"/>
                    </w:rPr>
                    <w:t>万吨以上，市场增长率超过</w:t>
                  </w:r>
                  <w:r>
                    <w:rPr>
                      <w:rFonts w:cs="Arial" w:ascii="Arial" w:hAnsi="Arial"/>
                    </w:rPr>
                    <w:t>25%</w:t>
                  </w:r>
                  <w:r>
                    <w:rPr>
                      <w:rFonts w:ascii="Arial" w:hAnsi="Arial" w:cs="Arial"/>
                    </w:rPr>
                    <w:t>。我国硫氰酸红霉素产能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万吨，实际年产量约</w:t>
                  </w:r>
                  <w:r>
                    <w:rPr>
                      <w:rFonts w:cs="Arial" w:ascii="Arial" w:hAnsi="Arial"/>
                    </w:rPr>
                    <w:t>7,000</w:t>
                  </w:r>
                  <w:r>
                    <w:rPr>
                      <w:rFonts w:ascii="Arial" w:hAnsi="Arial" w:cs="Arial"/>
                    </w:rPr>
                    <w:t>吨，由于生产水平较低，产量增长缓慢，硫氰酸红霉素长期处于供不应求局面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6</w:t>
                  </w:r>
                  <w:r>
                    <w:rPr>
                      <w:rFonts w:ascii="Arial" w:hAnsi="Arial" w:cs="Arial"/>
                    </w:rPr>
                    <w:t>年抗生素市场调查及投资研究预测报告》研究表明，全球抗感染市场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将达到</w:t>
                  </w:r>
                  <w:r>
                    <w:rPr>
                      <w:rFonts w:cs="Arial" w:ascii="Arial" w:hAnsi="Arial"/>
                    </w:rPr>
                    <w:t>941.7</w:t>
                  </w:r>
                  <w:r>
                    <w:rPr>
                      <w:rFonts w:ascii="Arial" w:hAnsi="Arial" w:cs="Arial"/>
                    </w:rPr>
                    <w:t>亿美元，年均复合增长率为</w:t>
                  </w:r>
                  <w:r>
                    <w:rPr>
                      <w:rFonts w:cs="Arial" w:ascii="Arial" w:hAnsi="Arial"/>
                    </w:rPr>
                    <w:t>5.21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在抗感染药物中，抗细菌药物为最大的药物类别。在抗细菌药物类别中，青霉素类和头孢类药物是最广泛使用的抗细菌药，其次为喹诺酮类与大环内酯类药物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在抗细菌药市场中，美国、日本、法国、德国、意大利、西班牙、英国七国市场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为</w:t>
                  </w:r>
                  <w:r>
                    <w:rPr>
                      <w:rFonts w:cs="Arial" w:ascii="Arial" w:hAnsi="Arial"/>
                    </w:rPr>
                    <w:t>255</w:t>
                  </w:r>
                  <w:r>
                    <w:rPr>
                      <w:rFonts w:ascii="Arial" w:hAnsi="Arial" w:cs="Arial"/>
                    </w:rPr>
                    <w:t>亿美元，</w:t>
                  </w:r>
                  <w:r>
                    <w:rPr>
                      <w:rFonts w:cs="Arial" w:ascii="Arial" w:hAnsi="Arial"/>
                    </w:rPr>
                    <w:t>2001</w:t>
                  </w:r>
                  <w:r>
                    <w:rPr>
                      <w:rFonts w:ascii="Arial" w:hAnsi="Arial" w:cs="Arial"/>
                    </w:rPr>
                    <w:t>～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，七国药物市场的复合年增长率为</w:t>
                  </w:r>
                  <w:r>
                    <w:rPr>
                      <w:rFonts w:cs="Arial" w:ascii="Arial" w:hAnsi="Arial"/>
                    </w:rPr>
                    <w:t>5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6</w:t>
                  </w:r>
                  <w:r>
                    <w:rPr>
                      <w:rFonts w:ascii="Arial" w:hAnsi="Arial" w:cs="Arial"/>
                    </w:rPr>
                    <w:t>年抗生素市场调查及投资研究预测报告》研究表明，预测，</w:t>
                  </w:r>
                  <w:r>
                    <w:rPr>
                      <w:rFonts w:cs="Arial" w:ascii="Arial" w:hAnsi="Arial"/>
                    </w:rPr>
                    <w:t>2014</w:t>
                  </w:r>
                  <w:r>
                    <w:rPr>
                      <w:rFonts w:ascii="Arial" w:hAnsi="Arial" w:cs="Arial"/>
                    </w:rPr>
                    <w:t>年，全球全身性抗真菌药物市场价值将达</w:t>
                  </w:r>
                  <w:r>
                    <w:rPr>
                      <w:rFonts w:cs="Arial" w:ascii="Arial" w:hAnsi="Arial"/>
                    </w:rPr>
                    <w:t>57</w:t>
                  </w:r>
                  <w:r>
                    <w:rPr>
                      <w:rFonts w:ascii="Arial" w:hAnsi="Arial" w:cs="Arial"/>
                    </w:rPr>
                    <w:t>亿美元，其市场增长动力主要来自发病率提高和新药上市推动市场增长，特别是新颖棘白菌素类抗真菌药，这类新药预计在未来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年内将以</w:t>
                  </w:r>
                  <w:r>
                    <w:rPr>
                      <w:rFonts w:cs="Arial" w:ascii="Arial" w:hAnsi="Arial"/>
                    </w:rPr>
                    <w:t>11.2%</w:t>
                  </w:r>
                  <w:r>
                    <w:rPr>
                      <w:rFonts w:ascii="Arial" w:hAnsi="Arial" w:cs="Arial"/>
                    </w:rPr>
                    <w:t>的复合年增长率增长。</w:t>
                  </w:r>
                  <w:r>
                    <w:rPr>
                      <w:rFonts w:cs="Arial" w:ascii="Arial" w:hAnsi="Arial"/>
                    </w:rPr>
                    <w:t>Datamonitor</w:t>
                  </w:r>
                  <w:r>
                    <w:rPr>
                      <w:rFonts w:ascii="Arial" w:hAnsi="Arial" w:cs="Arial"/>
                    </w:rPr>
                    <w:t>强调，系统抗真菌药物市场竞争日趋激烈，开发公司应努力把握自己产品的综合资源，并尽力延长其商业回报期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本报告主要数据来自于国家统计局，中国海关，行业协会，市场调研，以及研究中心数十年积累的海量信息数据库。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56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56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抗生素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与抗生素研发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新型抗生素研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抗生素研究获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抗感染药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抗生素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抗生素类产品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抗生素类产品出口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抗生素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抗生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氰酸红霉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系列中间体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C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-AC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AD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7-AC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国内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7-ADC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GCLE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感染药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生素及原料药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生素零售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霉素系列原料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 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头孢原料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品种头孢原料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红系列原料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氟沙星和左氧氟沙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儿童口服抗生素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儿童用抗感染药类别和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抗感染药发展呈现阶梯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抗感染药优势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抗生素开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国典型城市样本医院抗生素使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第九人民医院儿科患者抗生素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深圳市儿童医院门诊抗生素使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儿童医院门诊急诊病人抗菌药物使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中医学院第一附属医院门诊抗菌药物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通大学医学院附属仁济医院预防性使用抗菌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科技大学附属医院抗菌药物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头孢类抗生素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类抗生素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代头孢基药代表——头孢呋辛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代头孢基药代表——头孢曲松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代头孢类抗生素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类注射剂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类口服剂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类抗生素中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类抗生素未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青霉素类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霉素类药物广告投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霉素类药物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青霉烯类抗生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环内酯类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奇霉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红霉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喹诺酮类药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 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 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 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 3. 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喹诺酮类原料药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 3. 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喹诺酮类原料药重点品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内酰胺类药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  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酰胺酶抑制剂的特点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拉维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舒巴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他唑巴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  β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酰胺类抗生素和酶抑制剂复方制剂医院用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  β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酰胺类抗生素及其主要复方制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  β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酰胺类抗生素和酶抑制剂复方制剂主要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哌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舒巴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哌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他唑巴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哌拉西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他唑巴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哌拉西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舒巴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莫西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拉维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肽类抗生素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肽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古霉素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古霉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去甲万古霉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考拉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万古霉素的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利万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Oritavanc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Y-333328) 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贝万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albavanc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-glycopeptide BI397) 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拉万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Telavanc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6424) 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脂肽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托霉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aptomycin) 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莫拉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ramoplanin) 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多肽类抗生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黏菌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olymyxin) 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杆菌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Bacitracin) 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曲霉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apreomycin) 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莱霉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Bleomyc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L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平阳霉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ingyangmyein) 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放线菌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(Actinomycin 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TD) 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肽类抗生素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企业竞争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子江制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罗氏制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制药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威尔曼制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丽珠制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鹤药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抗感染药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抗细菌药销售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环素类出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霉素类出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氯霉素类出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林可霉素类出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解热镇痛类出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抗感染类出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头孢菌素类药品出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- 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霉素类药品出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- 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头孢菌素类药品出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- 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抗感染药品出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亚胺培南上市厂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美罗培南上市厂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法罗培南上市厂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比阿培南上市厂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药企申请多尼培南临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神经氨酸酶抑制剂药审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感染药物国产制剂生产批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甲磺酸帕珠沙星供药厂商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治疗类药物销售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阿斯利康美罗培南销售情况（亿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头孢替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七大药品市场喹诺酮药品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默沙东厄他培南销售情况（亿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默沙东亚胺培南西司他丁销售情况（亿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青霉素，头孢类药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抗病毒制剂和疫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七大药品市场莫西沙星用药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阿奇霉素用药市场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部分法定传染病发病、死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抗感染类原料药生产和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青霉素原料药生产和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头孢类原料药生产和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大环内酯类原料药生产和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抗病毒类原料药生产和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左氧氟沙星厂商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美拉唑仿制药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氯雷他定仿制药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小头孢原料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头孢品种在抗生素用药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硫氰酸红霉素同期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类药物减价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抽样医院抗感染药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抽样医院抗感染药市场结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医院用药抽样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身用抗感染药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抽样医院销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药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抽样医院销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抗生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生素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抗生素销售品种企业份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青霉素类品种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头孢类品种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头孢类品种生产厂家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环内酯品种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环内酯品种生产厂家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碳青霉烯类品种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碳青霉烯类品种生产厂家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喹诺酮品种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喹诺酮品种生产厂家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氨基糖苷品种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氨基糖苷品种生产厂家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四环素品种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四环素品种生产厂家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霉素工业盐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洛西林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口服阿洛西林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A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曲松钠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他啶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唑林钠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西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吡肟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唑肟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头孢丙烯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氰酸红霉素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奇霉素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克拉霉素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红霉素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氟沙星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左氧氟沙星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抽样城市儿童口服抗生素药物类别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抽样城市儿童口服抗生素药物类别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口服抗生素药物销售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口服抗生素前十位品牌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医院使用领先品种主要供应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医院阿奇霉素用药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医院头孢类药物用药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医院头孢哌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唑巴坦、头孢哌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舒巴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医院全身用抗感染药物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种份额（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医院喹诺酮类用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医院左氧氟沙星用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医院甲磺酸帕珠沙星用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医院抗感染和循环系统药品销售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第九人民医院儿科门诊患儿抗菌药物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D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U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第九人民医院儿科住院患儿抗菌药物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D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U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深圳市儿童医院使用频率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抗生素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深圳市儿童医院两种抗生素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科室抗菌药物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抗菌药物的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使用频次及金额居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的抗菌药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菌药物用药金额与全年用药总金额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菌药物销售金额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药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药频度居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药品及每日药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药金额序号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D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序号的比值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国产特色抗生素原料药生产企业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霉素类药物不同媒体投放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霉素类各大品牌药物在不同学术杂志上投放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月原料药青霉素出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青霉素原料药主要生产企业的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酰胺类抗生素在全国样本医院中的用药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头孢菌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酶抑制剂复方制剂在全国样本医院中的用药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青霉素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酶抑制剂复方制剂在全国样本医院中的用药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头孢哌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舒巴坦在全国样本医院中的用药金额和生产厂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哌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他唑巴坦在全国样本医院中的用药金额和生产厂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哌拉西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他唑巴坦在全国样本医院中的用药金额和生产厂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哌拉西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舒巴坦在全国样本医院中的用药金额和生产厂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莫西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拉维酸针剂在全国样本医院中的用药金额和生产厂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莫西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拉维酸口服制剂在全国样本医院中的用药金额和生产厂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过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公告的原料药厂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抗生素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与抗生素研发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新型抗生素研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抗生素研究获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抗感染药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抗生素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抗生素类产品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抗生素类产品出口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抗生素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抗生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氰酸红霉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系列中间体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C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-AC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AD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7-AC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国内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7-ADC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GCL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感染药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生素及原料药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生素零售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霉素系列原料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 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头孢原料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品种头孢原料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红系列原料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氟沙星和左氧氟沙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儿童口服抗生素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儿童用抗感染药类别和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抗感染药发展呈现阶梯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抗感染药优势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抗生素开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国典型城市样本医院抗生素使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第九人民医院儿科患者抗生素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深圳市儿童医院门诊抗生素使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儿童医院门诊急诊病人抗菌药物使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中医学院第一附属医院门诊抗菌药物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通大学医学院附属仁济医院预防性使用抗菌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科技大学附属医院抗菌药物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头孢类抗生素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类抗生素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代头孢基药代表——头孢呋辛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代头孢基药代表——头孢曲松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代头孢类抗生素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类注射剂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类口服剂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类抗生素中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类抗生素未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青霉素类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霉素类药物广告投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霉素类药物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碳青霉烯类抗生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环内酯类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奇霉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红霉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喹诺酮类药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 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 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 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 3. 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喹诺酮类原料药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 3. 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喹诺酮类原料药重点品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内酰胺类药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  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酰胺酶抑制剂的特点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拉维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舒巴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他唑巴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  β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酰胺类抗生素和酶抑制剂复方制剂医院用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  β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酰胺类抗生素及其主要复方制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  β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酰胺类抗生素和酶抑制剂复方制剂主要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哌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舒巴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哌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他唑巴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哌拉西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他唑巴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哌拉西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舒巴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莫西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拉维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肽类抗生素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肽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古霉素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古霉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去甲万古霉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考拉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万古霉素的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利万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Oritavanc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Y-333328) 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贝万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albavanc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-glycopeptide BI397) 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拉万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Telavanc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6424) 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脂肽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托霉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aptomycin) 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莫拉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ramoplanin) 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多肽类抗生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黏菌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olymyxin) 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杆菌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Bacitracin) 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曲霉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apreomycin) 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莱霉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Bleomyc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L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平阳霉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ingyangmyein) 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放线菌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(Actinomycin 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TD) 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肽类抗生素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企业竞争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子江制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罗氏制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制药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威尔曼制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丽珠制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鹤药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抗感染药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抗细菌药销售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环素类出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霉素类出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氯霉素类出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林可霉素类出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解热镇痛类出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抗感染类出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头孢菌素类药品出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- 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霉素类药品出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- 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头孢菌素类药品出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- 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抗感染药品出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亚胺培南上市厂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美罗培南上市厂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法罗培南上市厂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比阿培南上市厂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药企申请多尼培南临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神经氨酸酶抑制剂药审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感染药物国产制剂生产批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甲磺酸帕珠沙星供药厂商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治疗类药物销售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阿斯利康美罗培南销售情况（亿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头孢替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七大药品市场喹诺酮药品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默沙东厄他培南销售情况（亿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默沙东亚胺培南西司他丁销售情况（亿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青霉素，头孢类药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抗病毒制剂和疫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七大药品市场莫西沙星用药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阿奇霉素用药市场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部分法定传染病发病、死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抗感染类原料药生产和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青霉素原料药生产和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头孢类原料药生产和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大环内酯类原料药生产和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抗病毒类原料药生产和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左氧氟沙星厂商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美拉唑仿制药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氯雷他定仿制药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小头孢原料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头孢品种在抗生素用药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硫氰酸红霉素同期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类药物减价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抽样医院抗感染药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抽样医院抗感染药市场结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医院用药抽样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身用抗感染药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抽样医院销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药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抽样医院销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抗生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生素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抗生素销售品种企业份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青霉素类品种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头孢类品种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头孢类品种生产厂家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环内酯品种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环内酯品种生产厂家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碳青霉烯类品种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碳青霉烯类品种生产厂家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喹诺酮品种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喹诺酮品种生产厂家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氨基糖苷品种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氨基糖苷品种生产厂家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四环素品种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四环素品种生产厂家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霉素工业盐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洛西林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口服阿洛西林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A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曲松钠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他啶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唑林钠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西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吡肟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唑肟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头孢丙烯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氰酸红霉素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奇霉素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克拉霉素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红霉素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氟沙星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左氧氟沙星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抽样城市儿童口服抗生素药物类别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抽样城市儿童口服抗生素药物类别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口服抗生素药物销售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口服抗生素前十位品牌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医院使用领先品种主要供应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医院阿奇霉素用药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医院头孢类药物用药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医院头孢哌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唑巴坦、头孢哌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舒巴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医院全身用抗感染药物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种份额（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医院喹诺酮类用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医院左氧氟沙星用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医院甲磺酸帕珠沙星用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医院抗感染和循环系统药品销售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第九人民医院儿科门诊患儿抗菌药物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D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U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第九人民医院儿科住院患儿抗菌药物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D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U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深圳市儿童医院使用频率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抗生素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深圳市儿童医院两种抗生素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科室抗菌药物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抗菌药物的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使用频次及金额居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的抗菌药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菌药物用药金额与全年用药总金额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菌药物销售金额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药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药频度居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药品及每日药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药金额序号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D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序号的比值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国产特色抗生素原料药生产企业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霉素类药物不同媒体投放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霉素类各大品牌药物在不同学术杂志上投放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月原料药青霉素出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青霉素原料药主要生产企业的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酰胺类抗生素在全国样本医院中的用药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头孢菌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酶抑制剂复方制剂在全国样本医院中的用药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青霉素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酶抑制剂复方制剂在全国样本医院中的用药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头孢哌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舒巴坦在全国样本医院中的用药金额和生产厂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哌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他唑巴坦在全国样本医院中的用药金额和生产厂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哌拉西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他唑巴坦在全国样本医院中的用药金额和生产厂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哌拉西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舒巴坦在全国样本医院中的用药金额和生产厂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莫西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拉维酸针剂在全国样本医院中的用药金额和生产厂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莫西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拉维酸口服制剂在全国样本医院中的用药金额和生产厂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过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公告的原料药厂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7:17:00Z</dcterms:modified>
  <cp:revision>86</cp:revision>
  <dc:subject/>
  <dc:title/>
</cp:coreProperties>
</file>