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碘市场新动态分析与供需形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318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31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碘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碘元素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基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晶胞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元素含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碘在化学中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碘对人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代谢吸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理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碘对核辐射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碘过量的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碘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碘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碘上下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核泄露对碘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卫生组织需要服用碘剂的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碘缺乏病是一种世界性地方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碘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碘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碘的生产与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碘的需求与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碘贸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碘及其制剂价格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欧洲反核示威猛然兴起碘制剂脱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碘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碘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碘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碘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碘主产国市场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利碘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利是碘的最大产地及出口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利碘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利碘生产商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地震引发核泄露对碘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是碘的主要生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碘原料的提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碘产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碘重点生产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库曼斯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库曼斯坦碘矿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库曼斯坦碘的加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碘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碘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盐加碘政策或将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安全国家标准《食用盐碘含量》和《食品添加剂碘酸钾》意见的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部、国家税务总局对农业部关于继续扶持我国制碘业发展意见的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是世界上碘缺乏危害最严重的国家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碘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碘矿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加工产业运行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碘加工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碘加工业企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碘加工碘工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碘工艺及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碘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带制碘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马尾藻制碘新工艺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碘加工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碘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的生产与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碘工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碘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碘产量和质量三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市场需求与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碘市场规模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碘市场需求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枋泄露对中国碘片及制剂需求的影响（碘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及其制剂价格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碘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碘价格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重点人群碘营养现状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查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查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查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人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龄儿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育龄妇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孕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哺乳妇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婴幼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尿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盐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水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乳汁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甲状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和农村的外环境存在碘缺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碘营养状况基本处于良好和适宜水平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重点人群之间尿碘水平有明显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碘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01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碘下游重点需求应用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碘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碘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（试纸和碘化合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碘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工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方式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碘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明月海藻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滨州廉氏工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洁晶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岱山县吉利海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九龙褐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岱山县东方助剂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碘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碘加工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碘制剂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碘盐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加工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碘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碘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碘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碘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碘制剂及制品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碘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退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加工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加工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加工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碘加工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碘加工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明月海藻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明月海藻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明月海藻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明月海藻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明月海藻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明月海藻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明月海藻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滨州廉氏工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滨州廉氏工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滨州廉氏工贸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滨州廉氏工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滨州廉氏工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滨州廉氏工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滨州廉氏工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洁晶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洁晶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洁晶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洁晶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洁晶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洁晶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洁晶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岱山县吉利海藻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岱山县吉利海藻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岱山县吉利海藻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岱山县吉利海藻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岱山县吉利海藻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岱山县吉利海藻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岱山县吉利海藻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九龙褐藻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九龙褐藻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九龙褐藻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九龙褐藻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九龙褐藻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九龙褐藻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九龙褐藻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岱山县东方助剂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岱山县东方助剂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岱山县东方助剂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岱山县东方助剂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岱山县东方助剂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岱山县东方助剂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岱山县东方助剂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0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碘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碘元素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基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晶胞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元素含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碘在化学中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碘对人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代谢吸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理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碘对核辐射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碘过量的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碘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碘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碘上下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核泄露对碘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卫生组织需要服用碘剂的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碘缺乏病是一种世界性地方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碘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碘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碘的生产与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碘的需求与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碘贸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碘及其制剂价格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欧洲反核示威猛然兴起碘制剂脱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碘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碘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碘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碘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碘主产国市场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利碘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利是碘的最大产地及出口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利碘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利碘生产商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地震引发核泄露对碘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是碘的主要生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碘原料的提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碘产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碘重点生产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库曼斯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库曼斯坦碘矿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库曼斯坦碘的加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碘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碘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盐加碘政策或将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安全国家标准《食用盐碘含量》和《食品添加剂碘酸钾》意见的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部、国家税务总局对农业部关于继续扶持我国制碘业发展意见的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是世界上碘缺乏危害最严重的国家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碘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碘矿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加工产业运行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碘加工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碘加工业企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碘加工碘工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碘工艺及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碘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带制碘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马尾藻制碘新工艺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碘加工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碘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的生产与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碘工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碘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碘产量和质量三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市场需求与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碘市场规模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碘市场需求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枋泄露对中国碘片及制剂需求的影响（碘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及其制剂价格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碘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碘价格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重点人群碘营养现状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查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查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查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人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龄儿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育龄妇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孕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哺乳妇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婴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尿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盐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水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乳汁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甲状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和农村的外环境存在碘缺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碘营养状况基本处于良好和适宜水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重点人群之间尿碘水平有明显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碘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012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碘下游重点需求应用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碘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碘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（试纸和碘化合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碘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工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方式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碘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明月海藻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滨州廉氏工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洁晶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岱山县吉利海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九龙褐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岱山县东方助剂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碘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碘加工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碘制剂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碘盐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加工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碘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碘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碘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碘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碘制剂及制品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碘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退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加工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加工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加工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碘加工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碘加工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明月海藻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明月海藻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明月海藻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明月海藻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明月海藻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明月海藻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明月海藻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滨州廉氏工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滨州廉氏工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滨州廉氏工贸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滨州廉氏工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滨州廉氏工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滨州廉氏工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滨州廉氏工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洁晶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洁晶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洁晶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洁晶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洁晶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洁晶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洁晶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岱山县吉利海藻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岱山县吉利海藻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岱山县吉利海藻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岱山县吉利海藻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岱山县吉利海藻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岱山县吉利海藻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岱山县吉利海藻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九龙褐藻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九龙褐藻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九龙褐藻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九龙褐藻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九龙褐藻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九龙褐藻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九龙褐藻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岱山县东方助剂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岱山县东方助剂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岱山县东方助剂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岱山县东方助剂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岱山县东方助剂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岱山县东方助剂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岱山县东方助剂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6:15:00Z</dcterms:modified>
  <cp:revision>84</cp:revision>
  <dc:subject/>
  <dc:title/>
</cp:coreProperties>
</file>