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保健枕头行业市场前景预测及发展趋势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038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038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健枕头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枕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枕头的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枕头的现代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枕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的枕头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枕性能及应用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枕的选购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选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选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床上用品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床上用品行业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床上用品行业市场运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床上用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委会对巴基斯坦的床上用品反倾销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床上用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床上用品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床上用品销量下降市场趋饱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床上用品毛巾进口量激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顶级床上用品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枕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枕头的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枕头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及生活品质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健康意识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在人的压力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老龄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枕头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枕头行业工艺技术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上用品行业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梦兰集团全国床上用品分技术委员会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卫浴洁具、床上用品行业商圈联盟活动正式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速发展，处在转型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发达国家相比差距仍然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发展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床上用品消费增速放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销售增长乏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低档产品生产过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含量高、高附加值的产品比重偏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能满足消费者在寝室文化和保健意识方面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设计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枕头市场运行走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市场最新动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预防手足口病的阿兰贝尔枕头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适之宝枕工坊枕头专卖落户芜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型枕头市场热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适之宝销售枕头获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好妮妮音乐枕要做中国枕头名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床上用品出口回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枕头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枕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们对枕头养生保健功能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枕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材料为原料的绿色植物枕头逐渐成为枕头市场上的宠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枕细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纤枕头（珍珠绵枕头、太空绵枕头、记忆绵枕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草本植物枕头（如茶叶枕、决明子枕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枕头相关产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印花枕套、枕罩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0221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棉制印花枕套、枕罩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棉制印花枕套、枕罩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棉制印花枕套、枕罩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印花枕套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0222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纤制印花枕套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纤制印花枕套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纤制印花枕套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枕壳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07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棉制枕壳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棉制枕壳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棉制枕壳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上用品——枕头市场销售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市场营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床上用品品牌经营战略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床上用品主要营销渠道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床上用品行业品牌化营销趋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枕头市场营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枕头的七大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枕头市场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新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儿童的枕头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健康品和礼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其它家庭枕头更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酒店及个性定做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案例解析—适之宝枕头连锁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枕头市场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枕头行业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种类繁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空间客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枕头行业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助式销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门店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枕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枕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版保健枕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消费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它传统枕头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胶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乳胶枕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乳胶枕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消费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羽绒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羽绒枕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羽绒枕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消费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纤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纤枕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纤枕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消费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枕头市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枕头消费者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年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性别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业及睡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枕头消费者行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保健枕头认知渠道及品牌认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购买保健枕头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购买保健枕头的使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保健枕头价格可接受范围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购买保健枕的渠道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消费者对保健枕头满意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消费者购买保健枕的因素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枕头产品功能期望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上用品—枕头市场销售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市场营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床上用品品牌经营战略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床上用品主要营销渠道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床上用品行业品牌化营销趋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枕头市场营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枕头的七大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枕头市场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新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儿童的枕头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健康品和礼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其它家庭枕头更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酒店及个性定做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案例解析—适之宝枕头连锁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枕头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枕头竞争对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枕头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枕头与传统枕头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健枕头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枕头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枕头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保健枕头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nlan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特色与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ennifer Tayl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特色与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r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特色与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mp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特色与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枕头竞争力关键性竞争指标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华兴实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嘉丰羽绒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金弘三鸟羽绒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恒迪寝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际诺思（厦门）轻工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黛富妮家饰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门市巨丰卧室用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万达羽绒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金弘三鸟羽绒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喜荣家私海绵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枕头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枕头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床上用品业将成为我国纺织业中最具发展前景的产业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健枕市场前景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植物保健枕头成市场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枕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床上用品朝多元化发展方向迈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床上用品需求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康保健枕头逐步流行成为保健枕头市场的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枕头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枕头行业增长率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健枕头供应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健枕头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保健枕头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健枕头工艺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枕头行业投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枕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床上用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档床上用品市场商机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健枕头市场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枕头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印花枕套、枕罩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印花枕套、枕罩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印花枕套、枕罩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印花枕套、枕罩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印花枕套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印花枕套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印花枕套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制印花枕套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枕壳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枕壳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枕壳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制枕壳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兴实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兴实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兴实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兴实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兴实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兴实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兴实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嘉丰羽绒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嘉丰羽绒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嘉丰羽绒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嘉丰羽绒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嘉丰羽绒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嘉丰羽绒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嘉丰羽绒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金弘三鸟羽绒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金弘三鸟羽绒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金弘三鸟羽绒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金弘三鸟羽绒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金弘三鸟羽绒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金弘三鸟羽绒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金弘三鸟羽绒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迪寝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迪寝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迪寝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迪寝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迪寝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迪寝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迪寝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诺思（厦门）轻工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诺思（厦门）轻工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诺思（厦门）轻工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诺思（厦门）轻工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诺思（厦门）轻工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诺思（厦门）轻工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诺思（厦门）轻工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黛富妮家饰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黛富妮家饰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黛富妮家饰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黛富妮家饰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黛富妮家饰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黛富妮家饰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黛富妮家饰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巨丰卧室用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巨丰卧室用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巨丰卧室用品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巨丰卧室用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巨丰卧室用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巨丰卧室用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门市巨丰卧室用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万达羽绒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万达羽绒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万达羽绒制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万达羽绒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万达羽绒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万达羽绒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万达羽绒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金弘三鸟羽绒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金弘三鸟羽绒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金弘三鸟羽绒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金弘三鸟羽绒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金弘三鸟羽绒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金弘三鸟羽绒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金弘三鸟羽绒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喜荣家私海绵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喜荣家私海绵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喜荣家私海绵（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喜荣家私海绵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喜荣家私海绵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喜荣家私海绵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喜荣家私海绵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枕头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0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保健枕头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枕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枕头的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枕头的现代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枕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的枕头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枕性能及应用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枕的选购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选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选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床上用品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床上用品行业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床上用品行业市场运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床上用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委会对巴基斯坦的床上用品反倾销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床上用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床上用品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床上用品销量下降市场趋饱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床上用品毛巾进口量激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顶级床上用品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枕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枕头的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枕头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及生活品质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健康意识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在人的压力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老龄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枕头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枕头行业工艺技术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上用品行业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梦兰集团全国床上用品分技术委员会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卫浴洁具、床上用品行业商圈联盟活动正式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速发展，处在转型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发达国家相比差距仍然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发展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床上用品消费增速放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销售增长乏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低档产品生产过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含量高、高附加值的产品比重偏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能满足消费者在寝室文化和保健意识方面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设计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枕头市场运行走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市场最新动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预防手足口病的阿兰贝尔枕头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适之宝枕工坊枕头专卖落户芜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型枕头市场热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适之宝销售枕头获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好妮妮音乐枕要做中国枕头名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床上用品出口回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枕头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枕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们对枕头养生保健功能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枕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材料为原料的绿色植物枕头逐渐成为枕头市场上的宠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枕细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纤枕头（珍珠绵枕头、太空绵枕头、记忆绵枕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草本植物枕头（如茶叶枕、决明子枕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枕头相关产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印花枕套、枕罩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0221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棉制印花枕套、枕罩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棉制印花枕套、枕罩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棉制印花枕套、枕罩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印花枕套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0222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纤制印花枕套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纤制印花枕套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纤制印花枕套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枕壳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079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棉制枕壳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棉制枕壳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棉制枕壳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上用品——枕头市场销售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市场营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床上用品品牌经营战略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床上用品主要营销渠道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床上用品行业品牌化营销趋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枕头市场营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枕头的七大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枕头市场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新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儿童的枕头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健康品和礼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其它家庭枕头更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酒店及个性定做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案例解析—适之宝枕头连锁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枕头市场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枕头行业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种类繁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空间客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枕头行业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助式销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门店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枕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枕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版保健枕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消费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它传统枕头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胶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乳胶枕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乳胶枕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消费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羽绒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羽绒枕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羽绒枕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消费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纤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纤枕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纤枕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消费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枕头市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枕头消费者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年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性别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业及睡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枕头消费者行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保健枕头认知渠道及品牌认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购买保健枕头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购买保健枕头的使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保健枕头价格可接受范围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购买保健枕的渠道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消费者对保健枕头满意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消费者购买保健枕的因素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枕头产品功能期望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上用品—枕头市场销售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市场营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床上用品品牌经营战略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床上用品主要营销渠道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床上用品行业品牌化营销趋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枕头市场营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枕头的七大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枕头市场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新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儿童的枕头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健康品和礼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其它家庭枕头更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酒店及个性定做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案例解析—适之宝枕头连锁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枕头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枕头竞争对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枕头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枕头与传统枕头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健枕头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枕头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枕头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保健枕头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nlan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特色与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ennifer Tay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特色与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特色与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mp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特色与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枕头竞争力关键性竞争指标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华兴实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嘉丰羽绒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金弘三鸟羽绒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恒迪寝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际诺思（厦门）轻工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黛富妮家饰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门市巨丰卧室用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万达羽绒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金弘三鸟羽绒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喜荣家私海绵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枕头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枕头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床上用品业将成为我国纺织业中最具发展前景的产业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健枕市场前景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植物保健枕头成市场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枕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床上用品朝多元化发展方向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床上用品需求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康保健枕头逐步流行成为保健枕头市场的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枕头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枕头行业增长率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健枕头供应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健枕头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保健枕头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健枕头工艺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枕头行业投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枕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床上用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档床上用品市场商机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健枕头市场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枕头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印花枕套、枕罩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印花枕套、枕罩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印花枕套、枕罩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印花枕套、枕罩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印花枕套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印花枕套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印花枕套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制印花枕套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枕壳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枕壳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枕壳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制枕壳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兴实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兴实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兴实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兴实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兴实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兴实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兴实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嘉丰羽绒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嘉丰羽绒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嘉丰羽绒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嘉丰羽绒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嘉丰羽绒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嘉丰羽绒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嘉丰羽绒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金弘三鸟羽绒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金弘三鸟羽绒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金弘三鸟羽绒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金弘三鸟羽绒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金弘三鸟羽绒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金弘三鸟羽绒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金弘三鸟羽绒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迪寝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迪寝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迪寝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迪寝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迪寝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迪寝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迪寝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诺思（厦门）轻工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诺思（厦门）轻工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诺思（厦门）轻工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诺思（厦门）轻工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诺思（厦门）轻工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诺思（厦门）轻工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诺思（厦门）轻工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黛富妮家饰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黛富妮家饰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黛富妮家饰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黛富妮家饰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黛富妮家饰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黛富妮家饰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黛富妮家饰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巨丰卧室用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巨丰卧室用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巨丰卧室用品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巨丰卧室用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巨丰卧室用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巨丰卧室用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门市巨丰卧室用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万达羽绒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万达羽绒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万达羽绒制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万达羽绒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万达羽绒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万达羽绒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万达羽绒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金弘三鸟羽绒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金弘三鸟羽绒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金弘三鸟羽绒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金弘三鸟羽绒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金弘三鸟羽绒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金弘三鸟羽绒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金弘三鸟羽绒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喜荣家私海绵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喜荣家私海绵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喜荣家私海绵（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喜荣家私海绵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喜荣家私海绵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喜荣家私海绵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喜荣家私海绵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枕头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6:59:00Z</dcterms:modified>
  <cp:revision>82</cp:revision>
  <dc:subject/>
  <dc:title/>
</cp:coreProperties>
</file>