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芳烃市场行情监测与供需态势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5206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520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芳烃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芳烃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芳烃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芳烃生产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芳烃按结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多环芳香烃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致癌性多环芳香的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苯环类多环芳香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环芳香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多环芳香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生产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催化重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芳烃抽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甲苯歧化与烷基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二甲苯异构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二甲苯分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芳烃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芳烃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芳烃产业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芳烃生产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期国外芳烃装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芳烃产业市场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芳烃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烃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纯苯的物化标准及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混合二甲苯质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烃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芳烃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芳烃市场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将建成世界最大的百万吨芳烃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贸易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芳烃产品进出口价格和变化情况及规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市场价格及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价格形成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市场价格波动情况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芳烃国内拟建及在建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化学原料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化学原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化学原料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化学原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化学原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化学原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苯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纯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纯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纯苯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烃混合物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075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混合物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混合物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混合物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混合物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烃相关产品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2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甲苯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2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甲苯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甲苯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甲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甲苯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邻二甲苯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24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邻二甲苯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邻二甲苯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邻二甲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邻二甲苯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间二甲苯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24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间二甲苯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间二甲苯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间二甲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间二甲苯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二甲苯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24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二甲苯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二甲苯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二甲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二甲苯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苯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26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苯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苯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苯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联苯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29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联苯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联苯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联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联苯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烃产业细分产品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纯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纯苯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纯苯市场中长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纯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纯苯市场需求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纯苯市场供需平衡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纯苯主要国家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纯苯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纯苯价格行情飚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纯苯市场价格强劲拉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纯苯市场价格及下游市场需求缓慢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纯苯市场持续小幅看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纯苯市场缺口逐步缩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重点企业纯苯装置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纯苯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烃产业细分产品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二甲苯产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期国外二甲苯装置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二甲苯动态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溶剂二甲苯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二甲苯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甲苯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甲苯市场回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兴公司技术创新为硝基二甲苯赢得半壁江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甲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甲苯影响因素及后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企业二甲苯产销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烃产业市场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产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芳烃产业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芳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芳烃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替代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替代品的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群体接受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烃加工企业关键性竞争指标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焦化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海邦化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明市三钢煤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金瑞特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江格兰春普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新联精细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江格兰春普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山连盛塑胶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烃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芳烃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芳烃细分产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芳烃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芳烃主要产品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芳烃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芳烃主要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烃产业投资商机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芳烃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芳烃主要产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来源含芳烃馏分的典型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芳烃转化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化学原料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化学原料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化学原料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化学原料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化学原料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化学原料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化学原料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化学原料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化学原料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化学原料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化学原料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化学原料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化学原料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化学原料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机化学原料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纯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纯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纯苯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混合物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混合物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混合物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混合物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混合物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混合物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混合物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甲苯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甲苯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甲苯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甲苯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甲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甲苯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甲苯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邻二甲苯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邻二甲苯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邻二甲苯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邻二甲苯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邻二甲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邻二甲苯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间二甲苯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间二甲苯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间二甲苯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间二甲苯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间二甲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间二甲苯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间二甲苯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二甲苯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二甲苯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二甲苯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二甲苯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二甲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二甲苯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二甲苯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苯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苯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苯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苯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苯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苯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联苯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联苯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联苯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联苯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联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联苯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联苯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焦化集团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焦化集团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焦化集团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焦化集团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焦化集团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焦化集团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焦化集团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海邦化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海邦化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海邦化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海邦化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海邦化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海邦化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海邦化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明市三钢煤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明市三钢煤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明市三钢煤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明市三钢煤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明市三钢煤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明市三钢煤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明市三钢煤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金瑞特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金瑞特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金瑞特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金瑞特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金瑞特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金瑞特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金瑞特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镇江格兰春普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镇江格兰春普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镇江格兰春普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镇江格兰春普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镇江格兰春普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镇江格兰春普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镇江格兰春普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联精细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联精细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联精细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联精细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联精细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联精细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联精细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镇江格兰春普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镇江格兰春普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镇江格兰春普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镇江格兰春普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镇江格兰春普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镇江格兰春普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镇江格兰春普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连盛塑胶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连盛塑胶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连盛塑胶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连盛塑胶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连盛塑胶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连盛塑胶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连盛塑胶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主要产品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主要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芳烃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28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芳烃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芳烃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芳烃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芳烃生产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芳烃按结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多环芳香烃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致癌性多环芳香的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苯环类多环芳香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环芳香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多环芳香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生产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催化重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芳烃抽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甲苯歧化与烷基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二甲苯异构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二甲苯分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芳烃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芳烃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芳烃产业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芳烃生产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期国外芳烃装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芳烃产业市场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芳烃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烃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纯苯的物化标准及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混合二甲苯质量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烃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芳烃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芳烃市场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将建成世界最大的百万吨芳烃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贸易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芳烃产品进出口价格和变化情况及规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市场价格及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价格形成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市场价格波动情况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芳烃国内拟建及在建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化学原料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化学原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化学原料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化学原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化学原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化学原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苯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纯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纯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纯苯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烃混合物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075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混合物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混合物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混合物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混合物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烃相关产品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2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甲苯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2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甲苯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甲苯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甲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甲苯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邻二甲苯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24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邻二甲苯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邻二甲苯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邻二甲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邻二甲苯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间二甲苯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24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间二甲苯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间二甲苯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间二甲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间二甲苯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二甲苯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24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二甲苯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二甲苯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二甲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二甲苯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苯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26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苯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苯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苯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联苯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290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联苯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联苯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联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联苯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烃产业细分产品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纯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纯苯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纯苯市场中长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纯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纯苯市场需求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纯苯市场供需平衡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纯苯主要国家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纯苯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纯苯价格行情飚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纯苯市场价格强劲拉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纯苯市场价格及下游市场需求缓慢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纯苯市场持续小幅看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纯苯市场缺口逐步缩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重点企业纯苯装置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纯苯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烃产业细分产品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二甲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二甲苯产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期国外二甲苯装置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二甲苯动态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溶剂二甲苯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二甲苯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甲苯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甲苯市场回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兴公司技术创新为硝基二甲苯赢得半壁江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甲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甲苯影响因素及后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企业二甲苯产销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烃产业市场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产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芳烃产业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芳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芳烃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替代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替代品的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群体接受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烃加工企业关键性竞争指标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焦化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海邦化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明市三钢煤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金瑞特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江格兰春普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新联精细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江格兰春普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山连盛塑胶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烃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芳烃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芳烃细分产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芳烃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芳烃主要产品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芳烃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芳烃主要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烃产业投资商机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芳烃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芳烃主要产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来源含芳烃馏分的典型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芳烃转化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化学原料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化学原料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化学原料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化学原料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化学原料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化学原料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化学原料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化学原料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化学原料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化学原料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化学原料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化学原料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化学原料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化学原料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机化学原料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纯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纯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纯苯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混合物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混合物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混合物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混合物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混合物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混合物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混合物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甲苯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甲苯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甲苯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甲苯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甲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甲苯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甲苯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邻二甲苯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邻二甲苯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邻二甲苯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邻二甲苯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邻二甲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邻二甲苯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间二甲苯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间二甲苯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间二甲苯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间二甲苯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间二甲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间二甲苯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间二甲苯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二甲苯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二甲苯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二甲苯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二甲苯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二甲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二甲苯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二甲苯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苯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苯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苯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苯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苯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苯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联苯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联苯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联苯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联苯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联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联苯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联苯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焦化集团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焦化集团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焦化集团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焦化集团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焦化集团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焦化集团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焦化集团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海邦化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海邦化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海邦化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海邦化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海邦化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海邦化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海邦化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明市三钢煤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明市三钢煤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明市三钢煤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明市三钢煤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明市三钢煤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明市三钢煤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明市三钢煤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金瑞特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金瑞特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金瑞特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金瑞特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金瑞特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金瑞特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金瑞特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镇江格兰春普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镇江格兰春普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镇江格兰春普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镇江格兰春普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镇江格兰春普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镇江格兰春普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镇江格兰春普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联精细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联精细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联精细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联精细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联精细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联精细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联精细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镇江格兰春普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镇江格兰春普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镇江格兰春普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镇江格兰春普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镇江格兰春普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镇江格兰春普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镇江格兰春普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连盛塑胶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连盛塑胶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连盛塑胶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连盛塑胶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连盛塑胶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连盛塑胶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连盛塑胶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主要产品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主要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芳烃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7:55:00Z</dcterms:modified>
  <cp:revision>84</cp:revision>
  <dc:subject/>
  <dc:title/>
</cp:coreProperties>
</file>