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己二酸（</w:t>
      </w:r>
      <w:r>
        <w:rPr>
          <w:rFonts w:cs="Arial" w:ascii="Arial" w:hAnsi="Arial"/>
        </w:rPr>
        <w:t>AA</w:t>
      </w:r>
      <w:r>
        <w:rPr>
          <w:rFonts w:ascii="Arial" w:hAnsi="Arial" w:cs="Arial"/>
        </w:rPr>
        <w:t>）市场投资盈利预测与供需形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22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22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己二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己二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己二酸基本理化性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己二酸的商业用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己二酸行业上下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己二酸生产技术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（环己醉和环己酮的混合物）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烯烃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己烯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己二酸生产工艺优劣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己二酸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己二酸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己二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己二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己二酸生产装置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地区市场己二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己二酸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主要己二酸生产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地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威达（原杜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旭化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诺（原孟山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蒂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斯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胜（原拜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己二酸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行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行业运行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己二酸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己二酸市场面临转折考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己二酸下游亟待拓展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己二酸项目助推循环产业链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己二酸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己二酸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己二酸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己二酸进出口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己二酸及其盐和酯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7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己二酸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己二酸主要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滦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辽阳石化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化学工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独山子天利高新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洪业化工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己二酸上下游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上游原料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浓硝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下游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氨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鞋底原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浆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尼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己二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己二酸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己二酸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己二酸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己二酸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己二酸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己二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己二酸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己二酸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及其盐和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股份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股份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股份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股份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股份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股份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滦股份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辽阳石化分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辽阳石化分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辽阳石化分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辽阳石化分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辽阳石化分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辽阳石化分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辽阳石化分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化学工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化学工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化学工业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化学工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化学工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化学工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化学工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独山子天利高新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独山子天利高新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独山子天利高新技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独山子天利高新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独山子天利高新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独山子天利高新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独山子天利高新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洪业化工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洪业化工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洪业化工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洪业化工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洪业化工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洪业化工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洪业化工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己二酸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己二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己二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己二酸基本理化性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己二酸的商业用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己二酸行业上下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己二酸生产技术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（环己醉和环己酮的混合物）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烯烃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己烯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己二酸生产工艺优劣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己二酸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己二酸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己二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己二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己二酸生产装置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地区市场己二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己二酸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主要己二酸生产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地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威达（原杜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旭化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诺（原孟山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蒂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斯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胜（原拜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己二酸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行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行业运行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己二酸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己二酸市场面临转折考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己二酸下游亟待拓展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己二酸项目助推循环产业链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己二酸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己二酸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己二酸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己二酸进出口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己二酸及其盐和酯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712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己二酸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己二酸主要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滦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辽阳石化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化学工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独山子天利高新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洪业化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己二酸上下游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上游原料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浓硝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下游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氨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鞋底原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浆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尼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己二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己二酸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己二酸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己二酸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己二酸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己二酸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己二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己二酸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己二酸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及其盐和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股份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股份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股份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股份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股份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股份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滦股份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辽阳石化分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辽阳石化分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辽阳石化分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辽阳石化分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辽阳石化分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辽阳石化分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辽阳石化分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化学工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化学工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化学工业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化学工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化学工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化学工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化学工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独山子天利高新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独山子天利高新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独山子天利高新技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独山子天利高新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独山子天利高新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独山子天利高新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独山子天利高新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洪业化工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洪业化工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洪业化工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洪业化工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洪业化工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洪业化工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洪业化工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己二酸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6:06:00Z</dcterms:modified>
  <cp:revision>84</cp:revision>
  <dc:subject/>
  <dc:title/>
</cp:coreProperties>
</file>