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酒精行业深度调查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5661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566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酒精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乙醇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乙醇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乙醇的理化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乙醇的危险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酒精的主要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用酒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料酒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用酒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工业酒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酒精的原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玉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薯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甘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酒精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酒精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酒精制造业总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酒精产量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酒精制造业区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酒精的生产与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酒精产量创历史最高纪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取消酒精进口关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巴西酒精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巴西酒精业对外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甘蔗种植拉动巴西乙醇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乙醇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泰国以甘蔗增产推动酒精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哥伦比亚酒精制造业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墨西哥大量种植甘蔗用于酒精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酒精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酒精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酒精制造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精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精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酒精主要消费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酿酒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外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能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化工及医药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发酵酒精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发酵酒精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发酵酒精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发酵酒精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浓度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的未改性乙醇；改性乙醇等酒精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浓度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的未改性乙醇；改性乙醇等酒精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浓度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的未改性乙醇；改性乙醇等酒精主要省市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浓度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的未改性乙醇；改性乙醇等酒精主要国家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酒精行业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酒精产业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酒精行业面临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酒精企业的原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废液治理制约薯类酒精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精制造业经济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酒精制造业主要经济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酒精制造业主要经济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酒精制造业主要经济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酒精制造业产销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酒精制造业产销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酒精制造业产销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酒精制造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酒精制造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酒精制造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中国各省市酒精制造业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酒精制造业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酒精制造业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酒精制造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酒精制造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酒精制造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酒精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三省酒精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北粮仓成燃料乙醇重要产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黑龙江向酒精强省迈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吉林省大力发展玉米酒精加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辽宁制定《甜高粱转化燃料乙醇产业化发展规划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中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酒精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大力发展甘薯制燃料乙醇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徽积极推进秸秆制乙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河南发展生物乙醇燃料“非粮”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山东发展甜高粱乙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广西两省酒精产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西打造中国最大非粮生物质能源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西燃料乙醇产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云南木薯酒精生产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云南燃料乙醇产业趁势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燃料乙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燃料乙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燃料乙醇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燃料乙醇发展面临双重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燃料乙醇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巴西燃料乙醇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燃料乙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燃料乙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燃料乙醇发展的多角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燃料乙醇产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对燃料乙醇发展的政策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乙醇原料非粮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停建粮食燃料乙醇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非粮燃料乙醇收购制度有望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木薯是取代粮食生产酒精的理想替代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燃料乙醇行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发展燃料乙醇面临的主要问题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粮食安全成燃料乙醇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及成本因素制约燃料乙醇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燃料乙醇行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酒精饮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酒精饮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酒精饮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精饮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精饮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酒精饮料行业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白酒产品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白酒行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产量及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白酒行业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白酒行业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啤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啤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啤酒行业已进入全面整合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啤酒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啤酒行业的未来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葡萄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葡萄酒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葡萄酒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酒精饮料主要产品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酒精制造业原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酒精工业对世界玉米市场行情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玉米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玉米深加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玉米酒精产业发展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木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以木薯为原料生产酒精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木薯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木薯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木薯酒精产业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糖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糖蜜酒精发酵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糖蜜酒精的市场影响力减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甜菜乙醇有望实现规模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纤维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纤维素乙醇的研究与应用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纤维素乙醇不可盲目追求产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纤维乙醇产业化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精行业发展趋势及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精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酒精行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酒精发酵工艺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燃料乙醇行业发展思路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木薯酒精产业发展方向及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精行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精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燃料乙醇非粮原料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纤维素乙醇有望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实现产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酒精行业重要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阳天冠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焦作市河阳酒精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山山药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华润酒精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口市振龙酒精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津县又一春酿酒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梅河口市阜康酒精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冠达实业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新天龙酒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安生化乾安酒精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松原吉安生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花厅酒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蒙古利牛生物化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泰兴市金江化学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天津挂月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资中县银山鸿展工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丰原宿州生物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广西新天德能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辉县市百泉春酒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孟州市华兴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酒精国家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食用酒精国家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三：工业酒精国家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四：食用酒精产品生产许可证换（发）证实施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五：国家发展改革委、财政部关于加强生物燃料乙醇项目建设管理，促进产业健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的通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发酵酒精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吉林省发酵酒精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省发酵酒精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发酵酒精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发酵酒精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省发酵酒精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西省发酵酒精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发酵酒精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发酵酒精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吉林省发酵酒精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发酵酒精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省发酵酒精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省发酵酒精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西省发酵酒精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发酵酒精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发酵酒精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发酵酒精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吉林省发酵酒精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省发酵酒精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省发酵酒精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西省发酵酒精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发酵酒精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发酵酒精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发酵酒精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浓度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的未改性乙醇；改性乙醇等酒精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浓度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的未改性乙醇；改性乙醇等酒精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浓度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的未改性乙醇；改性乙醇等酒精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浓度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的未改性乙醇；改性乙醇等酒精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浓度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的未改性乙醇；改性乙醇等酒精主要省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浓度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的未改性乙醇；改性乙醇等酒精主要省市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浓度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的未改性乙醇；改性乙醇等酒精主要省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浓度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的未改性乙醇；改性乙醇等酒精主要省市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浓度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的未改性乙醇；改性乙醇等酒精主要省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浓度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的未改性乙醇；改性乙醇等酒精主要省市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浓度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的未改性乙醇；改性乙醇等酒精主要省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浓度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的未改性乙醇；改性乙醇等酒精主要省市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浓度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的未改性乙醇；改性乙醇等酒精主要国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浓度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的未改性乙醇；改性乙醇等酒精主要国家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浓度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的未改性乙醇；改性乙醇等酒精主要国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浓度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的未改性乙醇；改性乙醇等酒精主要国家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浓度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的未改性乙醇；改性乙醇等酒精主要国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浓度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的未改性乙醇；改性乙醇等酒精主要国家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浓度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的未改性乙醇；改性乙醇等酒精主要国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浓度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的未改性乙醇；改性乙醇等酒精主要国家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酒精制造业主要经济指标全国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酒精制造业主要经济指标全国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新产品产值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新产品产值比去年同期增长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工业销售产值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工业销售产值去年同期增长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出口交货值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出口交货值去年同期增长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累计产成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累计产成品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累计主营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累计主营业务收入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新产品产值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新产品产值比去年同期增长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工业销售产值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工业销售产值去年同期增长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出口交货值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出口交货值去年同期增长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累计产成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累计产成品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累计主营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累计主营业务收入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累计资产总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累计资产总计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累计流动资产平均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累计流动资产平均余额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累计负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累计负债合计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累计资产总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累计资产总计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累计流动资产平均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累计流动资产平均余额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累计负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累计负债合计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累计全部从业人员平均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累计企业单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累计全部从业人员平均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累计企业单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累计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累计亏损企业单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累计亏损企业亏损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累计亏损企业亏损总额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累计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累计亏损企业单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累计亏损企业亏损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酒精制造业累计亏损企业亏损总额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三省酒精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酒精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酒精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酒精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酒精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、云南两省酒精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乙醇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、啤酒产量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类酒饮料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饮料行业利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产量与销售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产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啤酒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葡萄酒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用于生产燃料乙醇的玉米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酒精消耗玉米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玉米为原料的深加工主要产品及玉米消耗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木薯与其它农作物生产酒精的经济性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酒精的国家标准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B394-8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食用酒精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工业酒精技术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4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酒精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乙醇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乙醇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乙醇的理化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乙醇的危险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酒精的主要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用酒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料酒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用酒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工业酒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酒精的原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玉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薯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甘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酒精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酒精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酒精制造业总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酒精产量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酒精制造业区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酒精的生产与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酒精产量创历史最高纪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取消酒精进口关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巴西酒精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巴西酒精业对外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甘蔗种植拉动巴西乙醇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乙醇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泰国以甘蔗增产推动酒精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哥伦比亚酒精制造业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墨西哥大量种植甘蔗用于酒精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酒精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酒精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酒精制造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精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精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酒精主要消费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酿酒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外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能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化工及医药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发酵酒精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发酵酒精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发酵酒精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发酵酒精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浓度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的未改性乙醇；改性乙醇等酒精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浓度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的未改性乙醇；改性乙醇等酒精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浓度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的未改性乙醇；改性乙醇等酒精主要省市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浓度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的未改性乙醇；改性乙醇等酒精主要国家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酒精行业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酒精产业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酒精行业面临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酒精企业的原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废液治理制约薯类酒精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精制造业经济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酒精制造业主要经济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酒精制造业主要经济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酒精制造业主要经济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酒精制造业产销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酒精制造业产销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酒精制造业产销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酒精制造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酒精制造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酒精制造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中国各省市酒精制造业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酒精制造业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酒精制造业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酒精制造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酒精制造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酒精制造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酒精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三省酒精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北粮仓成燃料乙醇重要产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黑龙江向酒精强省迈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吉林省大力发展玉米酒精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辽宁制定《甜高粱转化燃料乙醇产业化发展规划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中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酒精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大力发展甘薯制燃料乙醇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徽积极推进秸秆制乙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河南发展生物乙醇燃料“非粮”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山东发展甜高粱乙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广西两省酒精产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西打造中国最大非粮生物质能源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西燃料乙醇产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云南木薯酒精生产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云南燃料乙醇产业趁势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燃料乙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燃料乙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燃料乙醇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燃料乙醇发展面临双重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燃料乙醇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巴西燃料乙醇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燃料乙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燃料乙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燃料乙醇发展的多角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燃料乙醇产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对燃料乙醇发展的政策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乙醇原料非粮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停建粮食燃料乙醇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非粮燃料乙醇收购制度有望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木薯是取代粮食生产酒精的理想替代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燃料乙醇行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发展燃料乙醇面临的主要问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粮食安全成燃料乙醇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及成本因素制约燃料乙醇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燃料乙醇行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酒精饮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酒精饮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酒精饮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精饮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精饮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酒精饮料行业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白酒产品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白酒行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产量及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白酒行业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白酒行业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啤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啤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啤酒行业已进入全面整合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啤酒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啤酒行业的未来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葡萄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葡萄酒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葡萄酒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酒精饮料主要产品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酒精制造业原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酒精工业对世界玉米市场行情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玉米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玉米深加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玉米酒精产业发展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木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以木薯为原料生产酒精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木薯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木薯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木薯酒精产业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糖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糖蜜酒精发酵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糖蜜酒精的市场影响力减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甜菜乙醇有望实现规模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纤维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纤维素乙醇的研究与应用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纤维素乙醇不可盲目追求产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纤维乙醇产业化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精行业发展趋势及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精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酒精行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酒精发酵工艺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燃料乙醇行业发展思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木薯酒精产业发展方向及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精行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精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燃料乙醇非粮原料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纤维素乙醇有望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实现产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酒精行业重要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阳天冠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焦作市河阳酒精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山山药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华润酒精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口市振龙酒精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津县又一春酿酒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梅河口市阜康酒精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冠达实业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新天龙酒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安生化乾安酒精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松原吉安生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花厅酒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蒙古利牛生物化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泰兴市金江化学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天津挂月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资中县银山鸿展工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丰原宿州生物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广西新天德能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辉县市百泉春酒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孟州市华兴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酒精国家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食用酒精国家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三：工业酒精国家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四：食用酒精产品生产许可证换（发）证实施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五：国家发展改革委、财政部关于加强生物燃料乙醇项目建设管理，促进产业健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的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发酵酒精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吉林省发酵酒精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省发酵酒精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发酵酒精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发酵酒精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省发酵酒精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西省发酵酒精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发酵酒精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发酵酒精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吉林省发酵酒精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发酵酒精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省发酵酒精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省发酵酒精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西省发酵酒精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发酵酒精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发酵酒精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发酵酒精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吉林省发酵酒精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省发酵酒精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省发酵酒精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西省发酵酒精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发酵酒精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发酵酒精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发酵酒精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浓度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的未改性乙醇；改性乙醇等酒精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浓度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的未改性乙醇；改性乙醇等酒精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浓度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的未改性乙醇；改性乙醇等酒精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浓度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的未改性乙醇；改性乙醇等酒精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浓度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的未改性乙醇；改性乙醇等酒精主要省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浓度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的未改性乙醇；改性乙醇等酒精主要省市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浓度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的未改性乙醇；改性乙醇等酒精主要省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浓度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的未改性乙醇；改性乙醇等酒精主要省市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浓度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的未改性乙醇；改性乙醇等酒精主要省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浓度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的未改性乙醇；改性乙醇等酒精主要省市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浓度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的未改性乙醇；改性乙醇等酒精主要省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浓度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的未改性乙醇；改性乙醇等酒精主要省市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浓度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的未改性乙醇；改性乙醇等酒精主要国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浓度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的未改性乙醇；改性乙醇等酒精主要国家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浓度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的未改性乙醇；改性乙醇等酒精主要国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浓度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的未改性乙醇；改性乙醇等酒精主要国家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浓度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的未改性乙醇；改性乙醇等酒精主要国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浓度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的未改性乙醇；改性乙醇等酒精主要国家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浓度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的未改性乙醇；改性乙醇等酒精主要国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浓度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的未改性乙醇；改性乙醇等酒精主要国家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酒精制造业主要经济指标全国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酒精制造业主要经济指标全国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新产品产值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新产品产值比去年同期增长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工业销售产值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工业销售产值去年同期增长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出口交货值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出口交货值去年同期增长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累计产成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累计产成品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累计主营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累计主营业务收入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新产品产值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新产品产值比去年同期增长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工业销售产值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工业销售产值去年同期增长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出口交货值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出口交货值去年同期增长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累计产成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累计产成品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累计主营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累计主营业务收入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累计资产总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累计资产总计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累计流动资产平均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累计流动资产平均余额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累计负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累计负债合计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累计资产总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累计资产总计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累计流动资产平均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累计流动资产平均余额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累计负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累计负债合计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累计全部从业人员平均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累计企业单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累计全部从业人员平均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累计企业单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累计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累计亏损企业单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累计亏损企业亏损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累计亏损企业亏损总额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累计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累计亏损企业单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累计亏损企业亏损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酒精制造业累计亏损企业亏损总额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三省酒精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酒精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酒精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酒精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酒精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、云南两省酒精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乙醇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、啤酒产量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类酒饮料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饮料行业利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产量与销售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产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啤酒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葡萄酒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用于生产燃料乙醇的玉米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酒精消耗玉米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玉米为原料的深加工主要产品及玉米消耗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木薯与其它农作物生产酒精的经济性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酒精的国家标准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B394-8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食用酒精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工业酒精技术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7:15:00Z</dcterms:modified>
  <cp:revision>84</cp:revision>
  <dc:subject/>
  <dc:title/>
</cp:coreProperties>
</file>