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纺织行业市场现状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34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3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纺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纺织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短绒加工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纺产品产量统计计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棉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棉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棉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配棉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棉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棉纺织行业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棉纺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要棉纺生产国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有机棉纺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棉纺面料功能化处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棉纺面料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棉纺织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棉纺织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棉纺织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棉纺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棉纺织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政府扶持力度未达预期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提高棉织物附加价值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耳其棉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棉纺织品产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棉纺织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纺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纺织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纺行业结构调整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棉花生产增强棉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纺企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纺企业的品牌效应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纺企业“东锭西移”的利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纺企业应对市场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棉纺织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纺织技术向现代纺织技术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棉纺织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纺织技术的现代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纺织技术与国外差距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纺织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棉纺织行业工业统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棉、化纤纺织加工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棉、化纤纺织加工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棉、化纤纺织加工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中国各省市棉、化纤纺织加工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棉、化纤纺织加工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纱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纱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纱的其他知识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纱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纱及棉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纱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需求高质量纱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纱线还原染料染色问题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纱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纱线出口巴西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纺织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布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布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布的规格及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布行业发展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织物价值呈现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布产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织物出现头尾色差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织物多种功能性差别化整理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棉布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布全国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布全国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布全国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棉纺织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棉纺工业产值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滨州全力打造中国棉纺织之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郓城棉纺业“联保”融资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棉纺业在逆境中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郑州市棉纺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新野重点发展棉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棉纺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棉纺织发展全面出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需加强培养棉纺织技术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石河子棉纺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襄阳棉纺业扭亏为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彭泽县实现棉纺业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望江县重点发展棉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棉纺发展带来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棉纺织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主要国家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出口主要国家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主要国家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总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主要国家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纺织行业上市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常山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泰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新野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锦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维科精华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花行业发展状况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花行业发展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花供求状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花行业发展倾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新政策促进棉花加工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棉价上涨使棉纺织企业发展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产业数据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行业发展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汇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花行业发展中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花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棉花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花加工业规模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棉花收购市场存在的问题及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纺织机械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机械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清棉机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棉纺织机械技术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棉纺机械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棉纺机械关键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粗纱机和纺纱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纱机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纱工艺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纺纱机械发展中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机械设备发展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纺织机械质量需要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棉纺设备技术亟待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棉纺织设备发展中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棉纺机械发展进步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转杯纺纱机接头质量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织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棉纺织工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纺工业发展走向高速化和短流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喷气织机将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产品开发将是提高经济效益的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棉纺织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棉纺行业重点工作与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棉纺织行业技术指导方针和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棉纺织行业科技发展的目标及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棉纺织行业科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棉纺西部成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棉纺织行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棉花加工企业质量信用分类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中华人民共和国国家标准——细绒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《棉花加工资格认定和市场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棉纺织工艺流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棉、化纤纺织加工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山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江苏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湖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广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山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江苏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湖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广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山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江苏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湖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广东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棉布河北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含棉量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的进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的出口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纱线，棉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（非供零售用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布（棉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，平米重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家庄常山纺织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鲁泰纺织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新野纺织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锦华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纺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纺织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短绒加工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纺产品产量统计计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棉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棉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棉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配棉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棉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棉纺织行业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棉纺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要棉纺生产国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有机棉纺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棉纺面料功能化处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棉纺面料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棉纺织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棉纺织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棉纺织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棉纺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棉纺织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政府扶持力度未达预期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提高棉织物附加价值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耳其棉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棉纺织品产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棉纺织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纺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纺织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纺行业结构调整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棉花生产增强棉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纺企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纺企业的品牌效应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纺企业“东锭西移”的利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纺企业应对市场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棉纺织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纺织技术向现代纺织技术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棉纺织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纺织技术的现代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纺织技术与国外差距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纺织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棉纺织行业工业统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棉、化纤纺织加工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棉、化纤纺织加工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棉、化纤纺织加工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中国各省市棉、化纤纺织加工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棉、化纤纺织加工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纱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纱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纱的其他知识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纱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纱及棉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纱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需求高质量纱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纱线还原染料染色问题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纱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纱线出口巴西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纺织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布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布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布的规格及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布行业发展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织物价值呈现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布产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织物出现头尾色差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织物多种功能性差别化整理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棉布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布全国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布全国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布全国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棉纺织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棉纺工业产值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滨州全力打造中国棉纺织之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郓城棉纺业“联保”融资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棉纺业在逆境中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郑州市棉纺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新野重点发展棉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棉纺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棉纺织发展全面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需加强培养棉纺织技术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石河子棉纺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襄阳棉纺业扭亏为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彭泽县实现棉纺业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望江县重点发展棉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棉纺发展带来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棉纺织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主要国家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出口主要国家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主要国家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总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主要国家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纺织行业上市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常山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泰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新野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锦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维科精华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花行业发展状况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花行业发展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花供求状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花行业发展倾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新政策促进棉花加工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棉价上涨使棉纺织企业发展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产业数据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行业发展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汇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花行业发展中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花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棉花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花加工业规模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棉花收购市场存在的问题及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纺织机械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机械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清棉机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棉纺织机械技术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棉纺机械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棉纺机械关键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粗纱机和纺纱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纱机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纱工艺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纺纱机械发展中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机械设备发展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纺织机械质量需要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棉纺设备技术亟待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棉纺织设备发展中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棉纺机械发展进步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转杯纺纱机接头质量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织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棉纺织工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纺工业发展走向高速化和短流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喷气织机将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产品开发将是提高经济效益的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棉纺织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棉纺行业重点工作与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棉纺织行业技术指导方针和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棉纺织行业科技发展的目标及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棉纺织行业科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棉纺西部成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棉纺织行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棉花加工企业质量信用分类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中华人民共和国国家标准——细绒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《棉花加工资格认定和市场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棉纺织工艺流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棉、化纤纺织加工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山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江苏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湖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广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山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江苏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湖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广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山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江苏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湖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广东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棉布河北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含棉量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的进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的出口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纱线，棉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（非供零售用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布（棉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，平米重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家庄常山纺织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鲁泰纺织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新野纺织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锦华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7:43:00Z</dcterms:modified>
  <cp:revision>84</cp:revision>
  <dc:subject/>
  <dc:title/>
</cp:coreProperties>
</file>