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衣市场深度研究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01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01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内衣相关介绍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的定义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衣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胸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裤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睡衣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行业特征及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内衣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衣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内衣行业的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内衣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内衣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内衣行业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内衣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内衣业发展模式与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内衣行业发展面临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内衣市场主要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内衣市场处于调整转型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内衣零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内衣市场发展空间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内衣市场的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高端品牌争相发力中国内衣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高档内衣品牌发展困境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衣市场主要品牌的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地区内衣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内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内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内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衣品牌化需求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科技保健内衣成需求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针织内衣市场需求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暖内衣各层面消费者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阻碍内衣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内衣市场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中国内衣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衣企业应对市场变化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内衣细分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暖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暖内衣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冬保暖内衣行业产品创新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暖内衣市场进化的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暖内衣市场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针织内衣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针织内衣行业发展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针织内衣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针织内衣产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女性内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内衣产品竞争力的核心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性内衣市场区域战略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女性内衣市场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士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士内衣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氨纶男士内衣走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男性内衣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男士内衣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男士内衣品牌打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男士内衣明星营销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男士内衣向舒适保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居服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居服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居服市场发展态势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居服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睡衣在农村市场逐渐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睡衣行业标准由汕头企业制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性性感睡衣市场有待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睡衣市场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动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运动内衣市场竞争状况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迪达斯推出高科技紧身运动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地轻工打造中国专业运动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内衣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消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内衣品牌观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内衣消费水准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较青睐纯棉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时代的内衣消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衣消费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消费者行为及市场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衣消费者购买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消费者购买行为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衣的消费心理及营销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性体型及内衣消费特点研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女性形体特征变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段的女性体型特征差异及其规格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人的体型特征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衣消费特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消费的潜力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衣消费的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内衣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内衣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内衣出口美国数据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受到出口税率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内衣占据俄进口总量大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内衣市场出口增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品配额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无配额”中国纺织品发展存在不确定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贸易“大棒”将拉长纺织品配额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品取消配额后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内衣区域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内衣畅销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义乌无缝内衣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杭州情趣内衣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州内衣行业的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温州共谋内衣行业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州内衣市场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盐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盐步内衣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盐步品牌内衣联盟标准通过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盐步内衣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海内衣市场的八大症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盐布内衣发展思路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内衣产业引领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品牌内衣交易平台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内衣行业应当加强聚集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山内衣行业谋求发展与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泉州内衣业企业逐渐重视国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内衣产业现状与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内衣产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营销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内衣市场的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本土品牌的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内衣企业已走向营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女士内衣市场营销中的文化魅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行业销售渠道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内衣销售渠道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衣销售渠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衣营销渠道逐渐呈现扁平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衣渠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衣终端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淡季内衣营销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衣品牌国际化营销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衣品牌规划及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衣品牌广告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知名内衣品牌营销战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婷美：以“概念”求立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黛安芬：在变化中把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思：“多样化”博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爱慕：“文化”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内衣营销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婷美中科暖卡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业营销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豆内衣营销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内衣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内衣行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内衣业在竞争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产业的整体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内衣企业竞争力受不利政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内衣行业需提高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端内衣市场竞争逐渐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高端内衣竞争更追求技术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暖内衣品牌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品牌内衣竞争力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各地区内衣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内衣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内衣市场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内衣业持续发展需走协作竞争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重点内衣品牌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品牌内衣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黛安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华歌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安莉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台湾欧迪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胸衣品牌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爱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曼妮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利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芬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、保暖品牌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极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极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婷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内衣行业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衣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内衣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内衣业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性能运动内衣市场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衣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衣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衣需求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衣面料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衣市场的细分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内衣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针织内衣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衣行业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内衣行业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内衣未来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男式内衣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衣颜色的潮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针织内衣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中国提高纺织品出口关税税率产品清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输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纺织品出口数量安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型商场内衣销售额前五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内衣场所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内衣时间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男性喜欢的内衣款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男女消费者多面料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内衣颜色的选择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所喜欢的异性内衣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男女内衣消费者依次所能接受的产品价格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衣消费者购买行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女青年内衣规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已婚女性内衣规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老年妇女内衣规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单价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按国家地区金额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国家地区金额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国家地区金额分布结构同比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棉制内衣出口国家地区数量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出口国家地区数量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按国家地区金额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国家地区金额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按国家地区数量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国家地区数量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按国家地区平均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省市地区出口棉制内衣金额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省市地区出口棉制内衣金额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按省市地区出口棉制内衣数量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数量分布结构（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数量分布结构同比走势（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棉制内衣出口金额分布结构（按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金额分布结构（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金额分布结构同比走势（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美国数量分布结构（按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数量分布结构（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制内衣中国出口平均单价（按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单价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金额分布结构（按国家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金额分布结构（国家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数量分布结构（按国家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数量分布结构（国家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金额分布结构（按国家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金额分布结构（国家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数量分布结构（按国家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数量分布结构（国家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平均单价（按国家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金额分布结构（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金额分布结构（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数量分布结构（按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数量分布结构（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金额分布结构（按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金额分布结构（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造纤维内衣中国出口数量分布结构（按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人造纤维内衣中国出口平均单价（按省市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塑身内（弹力型）衣其内在质量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塑身内衣（调整型）其内在质量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胸内在质量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输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纺织品出口数量安排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内衣相关介绍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的定义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衣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胸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裤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睡衣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行业特征及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内衣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衣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内衣行业的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内衣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内衣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内衣行业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内衣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内衣业发展模式与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内衣行业发展面临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内衣市场主要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内衣市场处于调整转型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内衣零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内衣市场发展空间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内衣市场的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高端品牌争相发力中国内衣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高档内衣品牌发展困境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衣市场主要品牌的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地区内衣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内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内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内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衣品牌化需求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科技保健内衣成需求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针织内衣市场需求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暖内衣各层面消费者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阻碍内衣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内衣市场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中国内衣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衣企业应对市场变化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内衣细分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暖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暖内衣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冬保暖内衣行业产品创新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暖内衣市场进化的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暖内衣市场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针织内衣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针织内衣行业发展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针织内衣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针织内衣产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女性内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内衣产品竞争力的核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性内衣市场区域战略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女性内衣市场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士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士内衣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氨纶男士内衣走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男性内衣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男士内衣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男士内衣品牌打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男士内衣明星营销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男士内衣向舒适保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居服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居服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居服市场发展态势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居服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睡衣在农村市场逐渐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睡衣行业标准由汕头企业制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性性感睡衣市场有待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睡衣市场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动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运动内衣市场竞争状况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迪达斯推出高科技紧身运动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地轻工打造中国专业运动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内衣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消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内衣品牌观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内衣消费水准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较青睐纯棉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时代的内衣消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衣消费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消费者行为及市场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衣消费者购买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消费者购买行为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衣的消费心理及营销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性体型及内衣消费特点研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女性形体特征变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段的女性体型特征差异及其规格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人的体型特征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衣消费特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消费的潜力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衣消费的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内衣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内衣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内衣出口美国数据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受到出口税率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内衣占据俄进口总量大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内衣市场出口增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品配额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无配额”中国纺织品发展存在不确定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贸易“大棒”将拉长纺织品配额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品取消配额后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内衣区域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内衣畅销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义乌无缝内衣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杭州情趣内衣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州内衣行业的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温州共谋内衣行业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州内衣市场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盐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盐步内衣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盐步品牌内衣联盟标准通过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盐步内衣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海内衣市场的八大症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盐布内衣发展思路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内衣产业引领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品牌内衣交易平台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内衣行业应当加强聚集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山内衣行业谋求发展与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泉州内衣业企业逐渐重视国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内衣产业现状与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内衣产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营销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内衣市场的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本土品牌的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内衣企业已走向营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女士内衣市场营销中的文化魅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行业销售渠道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内衣销售渠道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衣销售渠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衣营销渠道逐渐呈现扁平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衣渠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衣终端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淡季内衣营销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衣品牌国际化营销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衣品牌规划及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衣品牌广告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知名内衣品牌营销战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婷美：以“概念”求立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黛安芬：在变化中把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思：“多样化”博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爱慕：“文化”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内衣营销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婷美中科暖卡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业营销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豆内衣营销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内衣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内衣行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内衣业在竞争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产业的整体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内衣企业竞争力受不利政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内衣行业需提高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端内衣市场竞争逐渐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高端内衣竞争更追求技术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暖内衣品牌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品牌内衣竞争力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各地区内衣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内衣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内衣市场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内衣业持续发展需走协作竞争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重点内衣品牌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品牌内衣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黛安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华歌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安莉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台湾欧迪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胸衣品牌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爱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曼妮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利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芬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、保暖品牌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极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婷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内衣行业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衣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内衣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内衣业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性能运动内衣市场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衣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衣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衣需求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衣面料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衣市场的细分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内衣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针织内衣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衣行业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内衣行业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内衣未来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男式内衣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衣颜色的潮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针织内衣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中国提高纺织品出口关税税率产品清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输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纺织品出口数量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型商场内衣销售额前五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内衣场所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内衣时间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男性喜欢的内衣款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男女消费者多面料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内衣颜色的选择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所喜欢的异性内衣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男女内衣消费者依次所能接受的产品价格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衣消费者购买行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女青年内衣规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已婚女性内衣规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老年妇女内衣规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单价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按国家地区金额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国家地区金额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国家地区金额分布结构同比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棉制内衣出口国家地区数量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出口国家地区数量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按国家地区金额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国家地区金额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按国家地区数量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国家地区数量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按国家地区平均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省市地区出口棉制内衣金额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省市地区出口棉制内衣金额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按省市地区出口棉制内衣数量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数量分布结构（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数量分布结构同比走势（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棉制内衣出口金额分布结构（按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金额分布结构（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金额分布结构同比走势（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美国数量分布结构（按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数量分布结构（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制内衣中国出口平均单价（按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单价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金额分布结构（按国家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金额分布结构（国家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数量分布结构（按国家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数量分布结构（国家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金额分布结构（按国家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金额分布结构（国家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数量分布结构（按国家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数量分布结构（国家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平均单价（按国家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金额分布结构（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金额分布结构（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数量分布结构（按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数量分布结构（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金额分布结构（按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金额分布结构（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造纤维内衣中国出口数量分布结构（按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人造纤维内衣中国出口平均单价（按省市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塑身内（弹力型）衣其内在质量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塑身内衣（调整型）其内在质量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胸内在质量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输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纺织品出口数量安排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7:36:00Z</dcterms:modified>
  <cp:revision>84</cp:revision>
  <dc:subject/>
  <dc:title/>
</cp:coreProperties>
</file>