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保健用品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保健用品行业供需市场调研分析及投资战略研究报告》依托公司多年来对保健用品产品的研究，结合保健用品产品历年供需关系变化规律，对保健用品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保健用品行业供需市场调研分析及投资战略研究报告》对我国保健用品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保健用品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用品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保健用品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保健用品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保健用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保健用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用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保健用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保健用品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保健用品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保健用品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用品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保健用品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保健用品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用品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保健用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保健用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保健用品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保健用品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用品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保健用品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保健用品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保健用品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保健用品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用品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用品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用品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保健用品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保健用品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保健用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用品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用品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用品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用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保健用品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用品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保健用品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用品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用品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保健用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保健用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保健用品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用品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用品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用品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保健用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用品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用品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保健用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保健用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用品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保健用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保健用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保健用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保健用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保健用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保健用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保健用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保健用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保健用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保健用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保健用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保健用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用品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用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保健用品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保健用品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健用品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健用品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用品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保健用品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保健用品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健用品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健用品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健用品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健用品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用品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用品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用品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用品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用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用品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用品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用品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用品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用品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用品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保健用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用品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用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用品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保健用品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用品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保健用品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保健用品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保健用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保健用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用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保健用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保健用品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保健用品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保健用品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用品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保健用品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保健用品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用品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保健用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保健用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保健用品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保健用品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用品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保健用品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保健用品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保健用品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保健用品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用品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用品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用品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保健用品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保健用品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保健用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用品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用品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用品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用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保健用品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用品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保健用品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用品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用品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保健用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保健用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保健用品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用品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用品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用品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保健用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用品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用品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保健用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保健用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用品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保健用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保健用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保健用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保健用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保健用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保健用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保健用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保健用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保健用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保健用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保健用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保健用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用品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用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保健用品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保健用品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健用品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健用品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用品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保健用品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保健用品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健用品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健用品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健用品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健用品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用品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用品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用品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用品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用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用品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用品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用品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用品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用品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用品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保健用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用品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用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用品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2T01:59:00Z</dcterms:modified>
  <cp:revision>203</cp:revision>
  <dc:subject/>
  <dc:title/>
</cp:coreProperties>
</file>