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耐火保温材料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耐火保温材料行业供需市场调研分析及投资战略研究报告》依托公司多年来对耐火保温材料产品的研究，结合耐火保温材料产品历年供需关系变化规律，对耐火保温材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耐火保温材料行业供需市场调研分析及投资战略研究报告》对我国耐火保温材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耐火保温材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保温材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耐火保温材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耐火保温材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耐火保温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火保温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耐火保温材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耐火保温材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耐火保温材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火保温材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保温材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耐火保温材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耐火保温材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耐火保温材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耐火保温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耐火保温材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耐火保温材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耐火保温材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火保温材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火保温材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火保温材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保温材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耐火保温材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耐火保温材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耐火保温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耐火保温材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火保温材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耐火保温材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火保温材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火保温材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耐火保温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耐火保温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耐火保温材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火保温材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火保温材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耐火保温材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火保温材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保温材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保温材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火保温材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耐火保温材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耐火保温材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耐火保温材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耐火保温材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耐火保温材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耐火保温材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耐火保温材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耐火保温材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耐火保温材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耐火保温材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耐火保温材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耐火保温材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耐火保温材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火保温材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保温材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火保温材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火保温材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火保温材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火保温材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火保温材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耐火保温材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耐火保温材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火保温材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火保温材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火保温材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火保温材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保温材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保温材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火保温材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火保温材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保温材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保温材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耐火保温材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火保温材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火保温材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耐火保温材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保温材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耐火保温材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耐火保温材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耐火保温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火保温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耐火保温材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耐火保温材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耐火保温材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火保温材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保温材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耐火保温材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耐火保温材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耐火保温材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耐火保温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耐火保温材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耐火保温材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耐火保温材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火保温材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火保温材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火保温材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保温材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耐火保温材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耐火保温材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耐火保温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耐火保温材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火保温材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耐火保温材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火保温材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火保温材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耐火保温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耐火保温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耐火保温材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火保温材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火保温材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耐火保温材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火保温材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保温材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保温材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火保温材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耐火保温材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耐火保温材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耐火保温材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耐火保温材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耐火保温材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耐火保温材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耐火保温材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耐火保温材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耐火保温材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耐火保温材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耐火保温材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耐火保温材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耐火保温材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火保温材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保温材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火保温材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火保温材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火保温材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火保温材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火保温材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耐火保温材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耐火保温材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火保温材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火保温材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火保温材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火保温材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保温材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保温材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火保温材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火保温材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保温材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保温材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耐火保温材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火保温材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火保温材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10:00Z</dcterms:modified>
  <cp:revision>223</cp:revision>
  <dc:subject/>
  <dc:title/>
</cp:coreProperties>
</file>