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粘土砖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粘土砖行业供需市场调研分析及投资战略研究报告》依托公司多年来对粘土砖产品的研究，结合粘土砖产品历年供需关系变化规律，对粘土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粘土砖行业供需市场调研分析及投资战略研究报告》对我国粘土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粘土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土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粘土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粘土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粘土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粘土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粘土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粘土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粘土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粘土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土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粘土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粘土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粘土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粘土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粘土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粘土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粘土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粘土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粘土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粘土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土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粘土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粘土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粘土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粘土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土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粘土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土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土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粘土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粘土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粘土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粘土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土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粘土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粘土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土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土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粘土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粘土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粘土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粘土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粘土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粘土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粘土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粘土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粘土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粘土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粘土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粘土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粘土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粘土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土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土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粘土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粘土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粘土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粘土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土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粘土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粘土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粘土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粘土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粘土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粘土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土砖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土砖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土砖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土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土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土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粘土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土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土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粘土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土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粘土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粘土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粘土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粘土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粘土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粘土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粘土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粘土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土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粘土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粘土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粘土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粘土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粘土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粘土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粘土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粘土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粘土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粘土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土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粘土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粘土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粘土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粘土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土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粘土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土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土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粘土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粘土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粘土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粘土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土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粘土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粘土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土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土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粘土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粘土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粘土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粘土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粘土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粘土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粘土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粘土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粘土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粘土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粘土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粘土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粘土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粘土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土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土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粘土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粘土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粘土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粘土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土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粘土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粘土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粘土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粘土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粘土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粘土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土砖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土砖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土砖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土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土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土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粘土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土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土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12:00Z</dcterms:modified>
  <cp:revision>229</cp:revision>
  <dc:subject/>
  <dc:title/>
</cp:coreProperties>
</file>