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磷酸盐耐磨砖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磷酸盐耐磨砖行业供需市场调研分析及投资战略研究报告》依托公司多年来对磷酸盐耐磨砖产品的研究，结合磷酸盐耐磨砖产品历年供需关系变化规律，对磷酸盐耐磨砖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磷酸盐耐磨砖行业供需市场调研分析及投资战略研究报告》对我国磷酸盐耐磨砖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磷酸盐耐磨砖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盐耐磨砖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磷酸盐耐磨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磷酸盐耐磨砖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磷酸盐耐磨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磷酸盐耐磨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盐耐磨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磷酸盐耐磨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磷酸盐耐磨砖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磷酸盐耐磨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酸盐耐磨砖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盐耐磨砖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磷酸盐耐磨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磷酸盐耐磨砖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磷酸盐耐磨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磷酸盐耐磨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磷酸盐耐磨砖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磷酸盐耐磨砖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磷酸盐耐磨砖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磷酸盐耐磨砖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磷酸盐耐磨砖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磷酸盐耐磨砖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盐耐磨砖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磷酸盐耐磨砖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磷酸盐耐磨砖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磷酸盐耐磨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盐耐磨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盐耐磨砖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盐耐磨砖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盐耐磨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磷酸盐耐磨砖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酸盐耐磨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磷酸盐耐磨砖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盐耐磨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盐耐磨砖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磷酸盐耐磨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磷酸盐耐磨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磷酸盐耐磨砖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酸盐耐磨砖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酸盐耐磨砖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酸盐耐磨砖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酸盐耐磨砖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盐耐磨砖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盐耐磨砖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磷酸盐耐磨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磷酸盐耐磨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磷酸盐耐磨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磷酸盐耐磨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磷酸盐耐磨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磷酸盐耐磨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磷酸盐耐磨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磷酸盐耐磨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磷酸盐耐磨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磷酸盐耐磨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磷酸盐耐磨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磷酸盐耐磨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磷酸盐耐磨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磷酸盐耐磨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盐耐磨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磷酸盐耐磨砖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磷酸盐耐磨砖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盐耐磨砖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盐耐磨砖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盐耐磨砖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磷酸盐耐磨砖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磷酸盐耐磨砖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盐耐磨砖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盐耐磨砖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盐耐磨砖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磷酸盐耐磨砖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盐耐磨砖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盐耐磨砖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盐耐磨砖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盐耐磨砖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盐耐磨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盐耐磨砖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盐耐磨砖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盐耐磨砖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盐耐磨砖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盐耐磨砖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盐耐磨砖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磷酸盐耐磨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盐耐磨砖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盐耐磨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盐耐磨砖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磷酸盐耐磨砖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盐耐磨砖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磷酸盐耐磨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磷酸盐耐磨砖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磷酸盐耐磨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磷酸盐耐磨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盐耐磨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磷酸盐耐磨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磷酸盐耐磨砖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磷酸盐耐磨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酸盐耐磨砖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盐耐磨砖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磷酸盐耐磨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磷酸盐耐磨砖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磷酸盐耐磨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磷酸盐耐磨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磷酸盐耐磨砖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磷酸盐耐磨砖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磷酸盐耐磨砖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磷酸盐耐磨砖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磷酸盐耐磨砖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磷酸盐耐磨砖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盐耐磨砖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磷酸盐耐磨砖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磷酸盐耐磨砖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磷酸盐耐磨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盐耐磨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盐耐磨砖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盐耐磨砖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盐耐磨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磷酸盐耐磨砖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酸盐耐磨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磷酸盐耐磨砖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盐耐磨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盐耐磨砖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磷酸盐耐磨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磷酸盐耐磨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磷酸盐耐磨砖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酸盐耐磨砖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酸盐耐磨砖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酸盐耐磨砖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酸盐耐磨砖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盐耐磨砖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盐耐磨砖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磷酸盐耐磨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磷酸盐耐磨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磷酸盐耐磨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磷酸盐耐磨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磷酸盐耐磨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磷酸盐耐磨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磷酸盐耐磨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磷酸盐耐磨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磷酸盐耐磨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磷酸盐耐磨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磷酸盐耐磨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磷酸盐耐磨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磷酸盐耐磨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磷酸盐耐磨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盐耐磨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磷酸盐耐磨砖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磷酸盐耐磨砖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盐耐磨砖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盐耐磨砖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盐耐磨砖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磷酸盐耐磨砖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磷酸盐耐磨砖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盐耐磨砖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盐耐磨砖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盐耐磨砖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磷酸盐耐磨砖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盐耐磨砖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盐耐磨砖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盐耐磨砖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盐耐磨砖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盐耐磨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盐耐磨砖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盐耐磨砖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盐耐磨砖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盐耐磨砖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盐耐磨砖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盐耐磨砖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磷酸盐耐磨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盐耐磨砖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盐耐磨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盐耐磨砖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13:00Z</dcterms:modified>
  <cp:revision>231</cp:revision>
  <dc:subject/>
  <dc:title/>
</cp:coreProperties>
</file>