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化硅管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碳化硅管行业供需市场调研分析及投资战略研究报告》依托公司多年来对碳化硅管产品的研究，结合碳化硅管产品历年供需关系变化规律，对碳化硅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碳化硅管行业供需市场调研分析及投资战略研究报告》对我国碳化硅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化硅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化硅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碳化硅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碳化硅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化硅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化硅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碳化硅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碳化硅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化硅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化硅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碳化硅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碳化硅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碳化硅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碳化硅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碳化硅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碳化硅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化硅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化硅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化硅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碳化硅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碳化硅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碳化硅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碳化硅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化硅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碳化硅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化硅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碳化硅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碳化硅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碳化硅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化硅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化硅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化硅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化硅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化硅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化硅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化硅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碳化硅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碳化硅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碳化硅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碳化硅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碳化硅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碳化硅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碳化硅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碳化硅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碳化硅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碳化硅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碳化硅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碳化硅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碳化硅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化硅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化硅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化硅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化硅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碳化硅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碳化硅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化硅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化硅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化硅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化硅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管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化硅管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管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化硅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化硅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碳化硅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化硅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化硅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化硅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碳化硅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碳化硅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化硅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化硅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碳化硅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碳化硅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化硅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化硅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碳化硅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碳化硅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碳化硅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碳化硅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碳化硅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碳化硅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化硅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化硅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化硅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碳化硅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碳化硅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碳化硅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碳化硅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化硅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碳化硅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化硅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碳化硅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碳化硅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碳化硅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化硅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化硅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化硅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化硅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化硅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化硅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化硅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碳化硅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碳化硅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碳化硅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碳化硅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碳化硅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碳化硅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碳化硅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碳化硅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碳化硅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碳化硅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碳化硅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碳化硅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碳化硅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化硅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化硅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化硅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化硅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碳化硅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碳化硅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化硅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化硅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化硅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化硅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管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化硅管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管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化硅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化硅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碳化硅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化硅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14:00Z</dcterms:modified>
  <cp:revision>233</cp:revision>
  <dc:subject/>
  <dc:title/>
</cp:coreProperties>
</file>