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硅酸钙板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硅酸钙板行业供需市场调研分析及投资战略研究报告》依托公司多年来对硅酸钙板产品的研究，结合硅酸钙板产品历年供需关系变化规律，对硅酸钙板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硅酸钙板行业供需市场调研分析及投资战略研究报告》对我国硅酸钙板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硅酸钙板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酸钙板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硅酸钙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硅酸钙板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硅酸钙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硅酸钙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钙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硅酸钙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硅酸钙板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硅酸钙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酸钙板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酸钙板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硅酸钙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硅酸钙板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钙板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硅酸钙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硅酸钙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硅酸钙板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硅酸钙板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钙板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硅酸钙板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硅酸钙板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硅酸钙板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硅酸钙板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钙板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钙板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钙板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硅酸钙板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硅酸钙板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硅酸钙板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钙板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钙板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钙板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钙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硅酸钙板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酸钙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硅酸钙板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酸钙板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酸钙板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硅酸钙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硅酸钙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硅酸钙板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酸钙板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酸钙板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酸钙板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酸钙板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钙板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钙板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硅酸钙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硅酸钙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钙板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硅酸钙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硅酸钙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硅酸钙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硅酸钙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硅酸钙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硅酸钙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硅酸钙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硅酸钙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硅酸钙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硅酸钙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硅酸钙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硅酸钙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钙板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钙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硅酸钙板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硅酸钙板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酸钙板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酸钙板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酸钙板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硅酸钙板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硅酸钙板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酸钙板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酸钙板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酸钙板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酸钙板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钙板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钙板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钙板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钙板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钙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钙板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钙板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钙板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钙板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钙板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钙板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硅酸钙板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钙板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钙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钙板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硅酸钙板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酸钙板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硅酸钙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硅酸钙板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硅酸钙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硅酸钙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钙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硅酸钙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硅酸钙板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硅酸钙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酸钙板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酸钙板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硅酸钙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硅酸钙板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钙板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硅酸钙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硅酸钙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硅酸钙板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硅酸钙板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钙板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硅酸钙板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硅酸钙板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硅酸钙板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硅酸钙板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钙板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钙板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钙板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硅酸钙板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硅酸钙板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硅酸钙板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钙板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钙板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钙板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钙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硅酸钙板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酸钙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硅酸钙板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酸钙板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酸钙板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硅酸钙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硅酸钙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硅酸钙板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酸钙板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酸钙板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酸钙板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酸钙板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钙板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钙板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硅酸钙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硅酸钙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钙板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硅酸钙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硅酸钙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硅酸钙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硅酸钙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硅酸钙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硅酸钙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硅酸钙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硅酸钙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硅酸钙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硅酸钙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硅酸钙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硅酸钙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钙板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钙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硅酸钙板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硅酸钙板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酸钙板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酸钙板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酸钙板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硅酸钙板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硅酸钙板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酸钙板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酸钙板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酸钙板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酸钙板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钙板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钙板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钙板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钙板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钙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钙板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钙板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钙板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钙板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钙板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钙板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硅酸钙板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钙板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钙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钙板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2:16:00Z</dcterms:modified>
  <cp:revision>239</cp:revision>
  <dc:subject/>
  <dc:title/>
</cp:coreProperties>
</file>