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酸材料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硅酸材料行业供需市场调研分析及投资战略研究报告》依托公司多年来对硅酸材料产品的研究，结合硅酸材料产品历年供需关系变化规律，对硅酸材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硅酸材料行业供需市场调研分析及投资战略研究报告》对我国硅酸材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酸材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酸材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硅酸材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酸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硅酸材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硅酸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材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酸材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硅酸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酸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硅酸材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硅酸材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硅酸材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材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材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材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材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硅酸材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硅酸材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硅酸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酸材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材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硅酸材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硅酸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硅酸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硅酸材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材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材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酸材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硅酸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酸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硅酸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硅酸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硅酸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硅酸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硅酸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硅酸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硅酸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硅酸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硅酸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硅酸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硅酸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硅酸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酸材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酸材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材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硅酸材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酸材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酸材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材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材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硅酸材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酸材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酸材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酸材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硅酸材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酸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硅酸材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硅酸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材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酸材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硅酸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酸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硅酸材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硅酸材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硅酸材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材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材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材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材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硅酸材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硅酸材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硅酸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酸材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材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硅酸材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硅酸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硅酸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硅酸材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材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材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酸材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硅酸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酸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硅酸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硅酸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硅酸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硅酸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硅酸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硅酸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硅酸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硅酸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硅酸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硅酸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硅酸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硅酸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酸材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酸材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材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硅酸材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酸材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酸材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材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材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硅酸材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酸材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7:00Z</dcterms:modified>
  <cp:revision>241</cp:revision>
  <dc:subject/>
  <dc:title/>
</cp:coreProperties>
</file>