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砌筑水泥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砌筑水泥行业供需市场调研分析及投资战略研究报告》依托公司多年来对砌筑水泥产品的研究，结合砌筑水泥产品历年供需关系变化规律，对砌筑水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砌筑水泥行业供需市场调研分析及投资战略研究报告》对我国砌筑水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砌筑水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砌筑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砌筑水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砌筑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砌筑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砌筑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砌筑水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砌筑水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砌筑水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砌筑水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砌筑水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砌筑水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砌筑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砌筑水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砌筑水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砌筑水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砌筑水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砌筑水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砌筑水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砌筑水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砌筑水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砌筑水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砌筑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砌筑水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砌筑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砌筑水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砌筑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砌筑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砌筑水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砌筑水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砌筑水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砌筑水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砌筑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砌筑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砌筑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砌筑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砌筑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砌筑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砌筑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砌筑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砌筑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砌筑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砌筑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砌筑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砌筑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砌筑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砌筑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砌筑水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砌筑水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砌筑水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砌筑水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砌筑水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砌筑水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砌筑水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砌筑水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砌筑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砌筑水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砌筑水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砌筑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砌筑水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砌筑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砌筑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砌筑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砌筑水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砌筑水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砌筑水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砌筑水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砌筑水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砌筑水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砌筑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砌筑水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砌筑水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砌筑水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砌筑水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砌筑水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砌筑水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砌筑水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砌筑水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砌筑水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砌筑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砌筑水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砌筑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砌筑水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砌筑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砌筑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砌筑水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砌筑水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砌筑水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砌筑水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砌筑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砌筑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砌筑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砌筑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砌筑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砌筑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砌筑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砌筑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砌筑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砌筑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砌筑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砌筑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砌筑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砌筑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砌筑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砌筑水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砌筑水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砌筑水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砌筑水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砌筑水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砌筑水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砌筑水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砌筑水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砌筑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砌筑水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8:00Z</dcterms:modified>
  <cp:revision>243</cp:revision>
  <dc:subject/>
  <dc:title/>
</cp:coreProperties>
</file>