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矿珍砖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矿珍砖行业供需市场调研分析及投资战略研究报告》依托公司多年来对矿珍砖产品的研究，结合矿珍砖产品历年供需关系变化规律，对矿珍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矿珍砖行业供需市场调研分析及投资战略研究报告》对我国矿珍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珍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矿珍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矿珍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矿珍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珍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珍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矿珍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矿珍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珍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珍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珍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矿珍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珍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矿珍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矿珍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矿珍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珍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珍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珍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珍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矿珍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矿珍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矿珍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矿珍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珍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矿珍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矿珍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矿珍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矿珍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珍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珍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珍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珍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珍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珍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珍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矿珍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矿珍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矿珍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矿珍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矿珍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矿珍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矿珍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矿珍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矿珍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矿珍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矿珍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矿珍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珍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珍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珍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珍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珍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珍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矿珍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矿珍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珍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珍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珍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珍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珍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珍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珍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珍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珍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矿珍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珍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珍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矿珍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矿珍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矿珍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珍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珍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矿珍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矿珍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珍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珍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珍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矿珍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珍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矿珍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矿珍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矿珍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珍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珍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珍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珍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矿珍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矿珍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矿珍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矿珍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珍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矿珍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矿珍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矿珍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矿珍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珍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珍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珍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珍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珍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珍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珍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矿珍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矿珍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矿珍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矿珍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矿珍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矿珍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矿珍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矿珍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矿珍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矿珍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矿珍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矿珍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珍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珍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珍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珍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珍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珍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矿珍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矿珍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珍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珍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珍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珍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珍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珍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珍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珍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珍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矿珍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珍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20:00Z</dcterms:modified>
  <cp:revision>247</cp:revision>
  <dc:subject/>
  <dc:title/>
</cp:coreProperties>
</file>