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矿棉吸声板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矿棉吸声板行业供需市场调研分析及投资战略研究报告》依托公司多年来对矿棉吸声板产品的研究，结合矿棉吸声板产品历年供需关系变化规律，对矿棉吸声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矿棉吸声板行业供需市场调研分析及投资战略研究报告》对我国矿棉吸声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矿棉吸声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棉吸声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矿棉吸声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矿棉吸声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矿棉吸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棉吸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矿棉吸声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矿棉吸声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矿棉吸声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棉吸声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棉吸声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矿棉吸声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矿棉吸声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矿棉吸声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矿棉吸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矿棉吸声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矿棉吸声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矿棉吸声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棉吸声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棉吸声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棉吸声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棉吸声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矿棉吸声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矿棉吸声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矿棉吸声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矿棉吸声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棉吸声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矿棉吸声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棉吸声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棉吸声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矿棉吸声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矿棉吸声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矿棉吸声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棉吸声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棉吸声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棉吸声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棉吸声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棉吸声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棉吸声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棉吸声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矿棉吸声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矿棉吸声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矿棉吸声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矿棉吸声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矿棉吸声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矿棉吸声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矿棉吸声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矿棉吸声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矿棉吸声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矿棉吸声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矿棉吸声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矿棉吸声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矿棉吸声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棉吸声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棉吸声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棉吸声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棉吸声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棉吸声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棉吸声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棉吸声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矿棉吸声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矿棉吸声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棉吸声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棉吸声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棉吸声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棉吸声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棉吸声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棉吸声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棉吸声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棉吸声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棉吸声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棉吸声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矿棉吸声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棉吸声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棉吸声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矿棉吸声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棉吸声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矿棉吸声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矿棉吸声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矿棉吸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棉吸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矿棉吸声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矿棉吸声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矿棉吸声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棉吸声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棉吸声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矿棉吸声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矿棉吸声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矿棉吸声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矿棉吸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矿棉吸声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矿棉吸声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矿棉吸声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棉吸声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棉吸声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棉吸声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棉吸声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矿棉吸声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矿棉吸声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矿棉吸声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矿棉吸声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棉吸声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矿棉吸声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棉吸声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棉吸声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矿棉吸声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矿棉吸声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矿棉吸声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棉吸声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棉吸声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棉吸声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棉吸声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棉吸声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棉吸声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棉吸声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矿棉吸声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矿棉吸声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矿棉吸声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矿棉吸声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矿棉吸声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矿棉吸声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矿棉吸声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矿棉吸声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矿棉吸声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矿棉吸声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矿棉吸声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矿棉吸声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矿棉吸声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棉吸声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棉吸声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棉吸声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棉吸声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棉吸声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棉吸声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棉吸声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矿棉吸声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矿棉吸声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棉吸声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棉吸声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棉吸声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棉吸声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棉吸声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棉吸声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棉吸声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棉吸声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棉吸声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棉吸声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矿棉吸声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棉吸声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棉吸声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24:00Z</dcterms:modified>
  <cp:revision>253</cp:revision>
  <dc:subject/>
  <dc:title/>
</cp:coreProperties>
</file>