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英加热管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英加热管行业供需市场调研分析及投资战略研究报告》依托公司多年来对石英加热管产品的研究，结合石英加热管产品历年供需关系变化规律，对石英加热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英加热管行业供需市场调研分析及投资战略研究报告》对我国石英加热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英加热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英加热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石英加热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英加热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英加热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英加热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英加热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英加热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英加热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英加热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英加热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石英加热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英加热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石英加热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石英加热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石英加热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英加热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英加热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英加热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加热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石英加热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石英加热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石英加热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英加热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英加热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石英加热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加热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石英加热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石英加热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石英加热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英加热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英加热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英加热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英加热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加热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加热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英加热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石英加热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石英加热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石英加热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英加热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英加热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石英加热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石英加热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英加热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英加热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英加热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英加热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英加热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英加热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加热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英加热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英加热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英加热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英加热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加热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石英加热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英加热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英加热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英加热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英加热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英加热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加热管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加热管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加热管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加热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加热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石英加热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加热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英加热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英加热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石英加热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英加热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英加热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英加热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英加热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英加热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英加热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英加热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英加热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石英加热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英加热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石英加热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石英加热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石英加热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英加热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英加热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英加热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加热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石英加热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石英加热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石英加热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英加热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英加热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石英加热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加热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石英加热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石英加热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石英加热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英加热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英加热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英加热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英加热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加热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加热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英加热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石英加热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石英加热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石英加热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英加热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英加热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石英加热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石英加热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英加热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英加热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英加热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英加热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英加热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英加热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加热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英加热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英加热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英加热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英加热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加热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石英加热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英加热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英加热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英加热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英加热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英加热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加热管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加热管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加热管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加热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加热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石英加热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加热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26:00Z</dcterms:modified>
  <cp:revision>257</cp:revision>
  <dc:subject/>
  <dc:title/>
</cp:coreProperties>
</file>