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材制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材制品行业供需市场调研分析及投资战略研究报告》依托公司多年来对石材制品产品的研究，结合石材制品产品历年供需关系变化规律，对石材制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材制品行业供需市场调研分析及投资战略研究报告》对我国石材制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材制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材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石材制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材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材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材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材制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材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材制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材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材制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石材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材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石材制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石材制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石材制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材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材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材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材制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石材制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石材制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石材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材制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石材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石材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石材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石材制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制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制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材制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材制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材制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材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石材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石材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石材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材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材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石材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石材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材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材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材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材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材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材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材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材制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材制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材制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材制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材制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石材制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材制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材制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材制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材制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材制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材制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材制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材制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材制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材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石材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材制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材制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材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石材制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材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材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材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材制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材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材制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材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材制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石材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材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石材制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石材制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石材制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材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材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材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材制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石材制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石材制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石材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材制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石材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石材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石材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石材制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制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制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材制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材制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材制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材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石材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石材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石材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材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材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石材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石材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材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材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材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材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材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材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材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材制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材制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材制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材制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材制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石材制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材制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材制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材制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材制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材制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材制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材制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材制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材制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材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石材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材制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30:00Z</dcterms:modified>
  <cp:revision>262</cp:revision>
  <dc:subject/>
  <dc:title/>
</cp:coreProperties>
</file>