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枕式包装机械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枕式包装机械行业供需市场调研分析及投资战略研究报告》依托公司多年来对枕式包装机械产品的研究，结合枕式包装机械产品历年供需关系变化规律，对枕式包装机械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枕式包装机械行业供需市场调研分析及投资战略研究报告》对我国枕式包装机械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枕式包装机械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枕式包装机械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枕式包装机械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枕式包装机械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枕式包装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枕式包装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枕式包装机械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枕式包装机械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枕式包装机械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枕式包装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枕式包装机械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枕式包装机械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枕式包装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枕式包装机械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枕式包装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枕式包装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枕式包装机械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枕式包装机械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枕式包装机械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枕式包装机械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枕式包装机械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枕式包装机械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式包装机械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枕式包装机械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枕式包装机械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枕式包装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枕式包装机械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枕式包装机械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枕式包装机械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枕式包装机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枕式包装机械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枕式包装机械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枕式包装机械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枕式包装机械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枕式包装机械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枕式包装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枕式包装机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枕式包装机械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枕式包装机械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枕式包装机械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枕式包装机械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枕式包装机械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式包装机械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式包装机械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枕式包装机械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枕式包装机械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枕式包装机械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枕式包装机械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枕式包装机械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枕式包装机械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枕式包装机械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枕式包装机械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枕式包装机械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枕式包装机械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枕式包装机械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枕式包装机械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枕式包装机械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枕式包装机械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式包装机械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枕式包装机械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枕式包装机械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枕式包装机械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枕式包装机械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枕式包装机械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枕式包装机械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枕式包装机械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枕式包装机械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枕式包装机械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枕式包装机械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枕式包装机械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枕式包装机械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式包装机械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式包装机械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式包装机械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枕式包装机械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式包装机械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式包装机械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枕式包装机械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枕式包装机械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枕式包装机械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枕式包装机械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枕式包装机械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式包装机械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枕式包装机械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枕式包装机械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枕式包装机械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枕式包装机械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枕式包装机械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枕式包装机械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枕式包装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枕式包装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枕式包装机械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枕式包装机械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枕式包装机械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枕式包装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枕式包装机械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枕式包装机械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枕式包装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枕式包装机械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枕式包装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枕式包装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枕式包装机械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枕式包装机械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枕式包装机械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枕式包装机械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枕式包装机械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枕式包装机械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式包装机械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枕式包装机械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枕式包装机械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枕式包装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枕式包装机械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枕式包装机械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枕式包装机械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枕式包装机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枕式包装机械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枕式包装机械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枕式包装机械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枕式包装机械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枕式包装机械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枕式包装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枕式包装机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枕式包装机械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枕式包装机械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枕式包装机械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枕式包装机械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枕式包装机械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式包装机械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式包装机械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枕式包装机械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枕式包装机械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枕式包装机械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枕式包装机械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枕式包装机械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枕式包装机械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枕式包装机械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枕式包装机械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枕式包装机械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枕式包装机械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枕式包装机械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枕式包装机械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枕式包装机械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枕式包装机械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式包装机械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枕式包装机械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枕式包装机械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枕式包装机械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枕式包装机械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枕式包装机械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枕式包装机械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枕式包装机械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枕式包装机械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枕式包装机械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枕式包装机械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枕式包装机械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枕式包装机械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式包装机械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式包装机械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式包装机械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枕式包装机械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式包装机械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式包装机械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枕式包装机械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枕式包装机械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枕式包装机械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枕式包装机械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枕式包装机械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式包装机械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枕式包装机械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枕式包装机械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2:02:00Z</dcterms:modified>
  <cp:revision>209</cp:revision>
  <dc:subject/>
  <dc:title/>
</cp:coreProperties>
</file>