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泡沫塑料产业应用前景预测与市场供需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783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783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泡沫塑料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泡沫塑料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泡沫塑料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泡沫塑料泡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泡沫塑料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苯乙烯泡沫塑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乙烯泡沫塑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聚氯乙烯泡沫塑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聚氨酯泡沫塑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酚醛泡沫塑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环氧树脂泡沫塑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泡沫塑料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泡沫塑料污染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泡沫塑料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泡沫塑料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塑料工业运行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泡沫塑料产业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泡沫塑料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酚醛树脂的研发进展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泡沫塑料行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泡沫塑料行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泡沫塑料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泡沫塑料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泡沫塑料行业知名企业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拜耳材料科技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拓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cti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拓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东洋橡胶工业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拓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沫塑料行业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塑料行业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塑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两项有关泡沫塑料燃烧国标通过审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泡沫塑料行业制定六项国家及行业标准将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塑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沫塑料产业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塑料行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泡沫塑料回收利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原大化三聚氰胺泡沫塑料投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泡沫塑料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D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淘汰面临新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塑料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泡沫塑料行业发展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酚醛泡沫塑料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泡沫塑料技术研发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聚氨酯泡沫塑料发展新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塑料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泡沫塑料市场变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泡沫塑料在建拟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泡沫塑料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泡沫塑料发泡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沫塑料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泡沫塑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泡沫塑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泡沫塑料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沫塑料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泡沫塑料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泡沫塑料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泡沫塑料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泡沫塑料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泡沫塑料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沫塑料及其制品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塑料及其制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塑料及其制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塑料及其制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塑料及其制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沫塑料行业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塑料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标准竞争越来越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本费用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巨头纷纷加大中国市场投资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塑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塑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沫塑料行业内优势企业竞争力及关键性数据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蓬莱天日聚氨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蓬莱冠亚包装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乡市鑫源化工厂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爱生雅包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阴市和时利工程塑胶科技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北泡轻钢建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汇阳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市华兴玻钢泡沫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杰斯比塑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闵行爱生雅包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沫塑料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塑料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聚氰胺泡沫塑料应用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异氰脲酸酯泡沫塑料应用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氧树脂复合材料泡沫塑料市场前景值得肯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硬质泡沫塑料展现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美好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塑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用泡沫塑料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F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替代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泡沫塑料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泡沫塑料制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塑料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泡沫塑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沫塑料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塑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塑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降解塑料成未来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性能突出的塑料建材，有望将成产业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聚碳酸酯仍为外商扎堆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塑料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泡沫塑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泡沫塑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泡沫塑料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泡沫塑料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泡沫塑料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泡沫塑料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泡沫塑料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塑料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塑料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塑料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塑料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泡沫塑料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泡沫塑料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泡沫塑料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泡沫塑料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泡沫塑料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泡沫塑料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泡沫塑料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塑料及其制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塑料及其制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塑料及其制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塑料及其制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塑料及其制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塑料及其制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塑料及其制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天日聚氨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天日聚氨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天日聚氨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天日聚氨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天日聚氨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天日聚氨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天日聚氨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冠亚包装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冠亚包装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冠亚包装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冠亚包装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冠亚包装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冠亚包装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冠亚包装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乡市鑫源化工厂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乡市鑫源化工厂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乡市鑫源化工厂实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乡市鑫源化工厂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乡市鑫源化工厂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乡市鑫源化工厂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乡市鑫源化工厂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爱生雅包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爱生雅包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爱生雅包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爱生雅包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爱生雅包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爱生雅包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爱生雅包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和时利工程塑胶科技发展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和时利工程塑胶科技发展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和时利工程塑胶科技发展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和时利工程塑胶科技发展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和时利工程塑胶科技发展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和时利工程塑胶科技发展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和时利工程塑胶科技发展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北泡轻钢建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北泡轻钢建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北泡轻钢建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北泡轻钢建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北泡轻钢建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北泡轻钢建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北泡轻钢建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汇阳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汇阳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汇阳实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汇阳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汇阳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汇阳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汇阳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市华兴玻钢泡沫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市华兴玻钢泡沫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市华兴玻钢泡沫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市华兴玻钢泡沫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市华兴玻钢泡沫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市华兴玻钢泡沫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市华兴玻钢泡沫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杰斯比塑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杰斯比塑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杰斯比塑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杰斯比塑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杰斯比塑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杰斯比塑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杰斯比塑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闵行爱生雅包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闵行爱生雅包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闵行爱生雅包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闵行爱生雅包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闵行爱生雅包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闵行爱生雅包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闵行爱生雅包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塑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塑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塑料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91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泡沫塑料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泡沫塑料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泡沫塑料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泡沫塑料泡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泡沫塑料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苯乙烯泡沫塑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乙烯泡沫塑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聚氯乙烯泡沫塑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聚氨酯泡沫塑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酚醛泡沫塑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环氧树脂泡沫塑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泡沫塑料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泡沫塑料污染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泡沫塑料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泡沫塑料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塑料工业运行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泡沫塑料产业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泡沫塑料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酚醛树脂的研发进展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泡沫塑料行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泡沫塑料行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泡沫塑料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泡沫塑料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泡沫塑料行业知名企业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拜耳材料科技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拓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cti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拓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东洋橡胶工业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拓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沫塑料行业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塑料行业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塑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两项有关泡沫塑料燃烧国标通过审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泡沫塑料行业制定六项国家及行业标准将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塑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沫塑料产业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塑料行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泡沫塑料回收利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原大化三聚氰胺泡沫塑料投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泡沫塑料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D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淘汰面临新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塑料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泡沫塑料行业发展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酚醛泡沫塑料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泡沫塑料技术研发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聚氨酯泡沫塑料发展新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塑料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泡沫塑料市场变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泡沫塑料在建拟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泡沫塑料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泡沫塑料发泡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沫塑料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泡沫塑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泡沫塑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泡沫塑料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沫塑料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泡沫塑料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泡沫塑料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泡沫塑料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泡沫塑料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泡沫塑料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沫塑料及其制品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2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塑料及其制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塑料及其制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塑料及其制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塑料及其制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沫塑料行业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塑料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标准竞争越来越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本费用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巨头纷纷加大中国市场投资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塑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塑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沫塑料行业内优势企业竞争力及关键性数据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蓬莱天日聚氨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蓬莱冠亚包装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乡市鑫源化工厂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爱生雅包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阴市和时利工程塑胶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北泡轻钢建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汇阳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市华兴玻钢泡沫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杰斯比塑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闵行爱生雅包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沫塑料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塑料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聚氰胺泡沫塑料应用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异氰脲酸酯泡沫塑料应用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氧树脂复合材料泡沫塑料市场前景值得肯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硬质泡沫塑料展现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美好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塑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用泡沫塑料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F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替代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泡沫塑料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泡沫塑料制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塑料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泡沫塑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沫塑料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塑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塑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降解塑料成未来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性能突出的塑料建材，有望将成产业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聚碳酸酯仍为外商扎堆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塑料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泡沫塑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泡沫塑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泡沫塑料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泡沫塑料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泡沫塑料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泡沫塑料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泡沫塑料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塑料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塑料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塑料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塑料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泡沫塑料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泡沫塑料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泡沫塑料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泡沫塑料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泡沫塑料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泡沫塑料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泡沫塑料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塑料及其制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塑料及其制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塑料及其制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塑料及其制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塑料及其制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塑料及其制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塑料及其制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天日聚氨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天日聚氨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天日聚氨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天日聚氨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天日聚氨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天日聚氨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天日聚氨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冠亚包装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冠亚包装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冠亚包装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冠亚包装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冠亚包装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冠亚包装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冠亚包装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乡市鑫源化工厂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乡市鑫源化工厂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乡市鑫源化工厂实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乡市鑫源化工厂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乡市鑫源化工厂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乡市鑫源化工厂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乡市鑫源化工厂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爱生雅包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爱生雅包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爱生雅包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爱生雅包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爱生雅包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爱生雅包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爱生雅包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和时利工程塑胶科技发展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和时利工程塑胶科技发展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和时利工程塑胶科技发展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和时利工程塑胶科技发展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和时利工程塑胶科技发展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和时利工程塑胶科技发展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和时利工程塑胶科技发展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北泡轻钢建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北泡轻钢建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北泡轻钢建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北泡轻钢建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北泡轻钢建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北泡轻钢建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北泡轻钢建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汇阳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汇阳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汇阳实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汇阳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汇阳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汇阳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汇阳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市华兴玻钢泡沫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市华兴玻钢泡沫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市华兴玻钢泡沫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市华兴玻钢泡沫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市华兴玻钢泡沫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市华兴玻钢泡沫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市华兴玻钢泡沫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杰斯比塑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杰斯比塑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杰斯比塑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杰斯比塑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杰斯比塑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杰斯比塑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杰斯比塑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闵行爱生雅包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闵行爱生雅包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闵行爱生雅包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闵行爱生雅包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闵行爱生雅包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闵行爱生雅包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闵行爱生雅包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塑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塑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塑料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6:19:00Z</dcterms:modified>
  <cp:revision>83</cp:revision>
  <dc:subject/>
  <dc:title/>
</cp:coreProperties>
</file>