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硼酸产业运行新动态及投资商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79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79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硼酸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硼酸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硼酸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硼酸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硼酸生产技术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硼酸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硼酸行业主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硼酸行业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硼酸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硼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危险物品安全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作场所安全使用化学品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硼酸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硼矿资源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矿床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矿床的工业类型与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硼矿的工艺特性与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硼矿的产品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硼矿资源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硼酸生产能力没有得到充分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质与国外产品相比差距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质无法满足国内中高端用户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硼酸价格高位运行，生产企业微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质优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利用高水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过程低消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硼酸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硼酸市场需求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硼酸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市场最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地区硼酸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硼酸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硼酸装置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酸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硼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硼酸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硼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市场竞争将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硼酸市场占有率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硼酸行业国内外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硼酸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上下游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工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工业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工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盐酸产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盐酸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盐酸工业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盐酸工业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下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搪瓷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用陶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硼酸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硼酸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硼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升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硼酸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硼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硼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硼酸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硼酸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硼酸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兴鹏复合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残联福利硼粉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利源化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宽甸硼矿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石桥市宏益精品化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兴市锦泰化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鸿基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瑞龙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蜀阳硼业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三金化工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95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硼酸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硼酸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硼酸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硼酸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硼酸生产技术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硼酸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硼酸行业主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硼酸行业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硼酸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硼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危险物品安全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作场所安全使用化学品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硼酸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硼矿资源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矿床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矿床的工业类型与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硼矿的工艺特性与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硼矿的产品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硼矿资源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硼酸生产能力没有得到充分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质与国外产品相比差距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质无法满足国内中高端用户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硼酸价格高位运行，生产企业微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质优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利用高水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过程低消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硼酸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硼酸市场需求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硼酸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市场最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地区硼酸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硼酸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硼酸装置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酸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硼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硼酸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硼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市场竞争将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硼酸市场占有率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硼酸行业国内外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硼酸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上下游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工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工业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工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盐酸产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盐酸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盐酸工业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盐酸工业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下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搪瓷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用陶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硼酸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硼酸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硼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升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硼酸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硼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硼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硼酸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硼酸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硼酸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兴鹏复合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残联福利硼粉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利源化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宽甸硼矿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石桥市宏益精品化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兴市锦泰化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鸿基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瑞龙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蜀阳硼业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三金化工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13:00Z</dcterms:modified>
  <cp:revision>84</cp:revision>
  <dc:subject/>
  <dc:title/>
</cp:coreProperties>
</file>