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染发剂市场热点分析与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用化妆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暂时性染发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永久性染发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久性染发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植物永久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属永久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氧化永久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染发剂与植物染发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常用的主要包装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铝塑复合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发用化妆品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发用化妆品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著名的洗发护发产品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洗发护发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发用化妆品广告投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洗发护发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用化妆品行业的主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护发宏观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洗发护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校学生洗发护发产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发品集体发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水市场有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洗发水品牌亟待整合与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发剂市场问题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染发剂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染发剂行业市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染发剂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染发剂品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染发剂市场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染发剂市场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品牌染发剂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染发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染发剂企业营运状况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莱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ORE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el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尼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arni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行业市场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发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化妆品卫生规范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染发剂原料名单（试行）》作出的最新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化妆品卫生监督条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出台美容美发行业新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老龄化，银发队伍将逐渐壮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审美观发生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洗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退出天津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岛津应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卫生规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数据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致癌物引出监管漏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染发剂行业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染发剂品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传统染发群与时髦染发群大有并驾齐驱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染发剂已逐渐赶上发达国家的产品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运营格局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染发产品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生产工艺及技术进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合成染料：包括氧化染料、还原染料和仿天然黑素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染发剂工业生产方法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染发剂生产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发剂市场营销模式与销售策略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抓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迎刃而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差异化营销，消除消费者关注的安全隐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导入，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惩罚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抢占先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形成品牌忠诚，固化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道自卫反击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挖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权威作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整个染发行业作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突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拉低跑全面渗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报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关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为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行业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妆品网络营销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营销将成为化妆品营销的主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妆品专卖店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构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、三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营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终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黑市对化妆品销售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用化妆品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柜陈列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活动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物料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染发剂梯度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梯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目标消费者梯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消费者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市场调查对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对象性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主要头发问题调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头发色状况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消费者消费习惯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发产品消费者购买频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染发剂产品价格认同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染发剂产品功效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消费者品牌状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各国染发剂品牌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消费者染发剂品牌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最受欢迎的染发剂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选购洗发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大公司看好中国染发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再现无序竞争净含量无不合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渠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染发剂品牌竞争力对比及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品牌大刀阔斧抢市场（宝洁、欧莱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染发剂品牌意识滞后，品牌管理失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货品牌惟有开发适合不同渠道的染发产品，才能适应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货染发剂有待通过产品细分化、多样化，来满足不同的消费者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货染发剂知名度还有待全面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货染发剂要把产品质量放到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货染发剂有针对性地开发农村市场也已非常必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触手可及的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明星：品牌形象助推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提升品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联合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歌薇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保健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温雅日用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欧诗漫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名臣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行业上游原料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苯二胺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市场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材种植行业寒冬来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材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源料原料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物型染发剂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染发剂产品市场操作空间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发产品市场需求日趋增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染发剂是今后研究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功能复合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色彩的游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剂市场调查对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剂消费者消费习惯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产品消费者购买频次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染发剂产品价格认同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染发剂产品功效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染发剂消费者品牌状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染发剂品牌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最受欢迎的染发剂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歌薇化妆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保健化妆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保健化妆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保健化妆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保健化妆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保健化妆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保健化妆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保健化妆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温雅日用化妆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欧诗漫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名臣化妆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用化妆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暂时性染发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永久性染发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久性染发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植物永久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属永久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氧化永久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染发剂与植物染发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常用的主要包装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铝塑复合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发用化妆品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发用化妆品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著名的洗发护发产品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洗发护发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发用化妆品广告投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洗发护发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用化妆品行业的主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护发宏观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洗发护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校学生洗发护发产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发品集体发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水市场有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洗发水品牌亟待整合与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发剂市场问题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染发剂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染发剂行业市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染发剂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染发剂品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染发剂市场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染发剂市场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品牌染发剂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染发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染发剂企业营运状况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莱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ORE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el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尼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arni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行业市场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发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化妆品卫生规范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染发剂原料名单（试行）》作出的最新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化妆品卫生监督条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出台美容美发行业新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老龄化，银发队伍将逐渐壮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审美观发生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洗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退出天津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岛津应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卫生规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数据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致癌物引出监管漏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染发剂行业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染发剂品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传统染发群与时髦染发群大有并驾齐驱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染发剂已逐渐赶上发达国家的产品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运营格局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染发产品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生产工艺及技术进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合成染料：包括氧化染料、还原染料和仿天然黑素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染发剂工业生产方法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染发剂生产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染发剂市场营销模式与销售策略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抓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迎刃而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差异化营销，消除消费者关注的安全隐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导入，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惩罚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抢占先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形成品牌忠诚，固化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道自卫反击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挖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权威作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整个染发行业作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突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拉低跑全面渗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报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关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为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行业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妆品网络营销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营销将成为化妆品营销的主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妆品专卖店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构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、三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营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终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黑市对化妆品销售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用化妆品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柜陈列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活动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物料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染发剂梯度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梯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目标消费者梯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消费者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市场调查对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对象性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主要头发问题调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头发色状况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消费者消费习惯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发产品消费者购买频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染发剂产品价格认同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染发剂产品功效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消费者品牌状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各国染发剂品牌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消费者染发剂品牌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最受欢迎的染发剂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选购洗发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大公司看好中国染发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再现无序竞争净含量无不合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渠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染发剂品牌竞争力对比及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品牌大刀阔斧抢市场（宝洁、欧莱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染发剂品牌意识滞后，品牌管理失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货品牌惟有开发适合不同渠道的染发产品，才能适应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货染发剂有待通过产品细分化、多样化，来满足不同的消费者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货染发剂知名度还有待全面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货染发剂要把产品质量放到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货染发剂有针对性地开发农村市场也已非常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触手可及的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明星：品牌形象助推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提升品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联合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歌薇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保健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温雅日用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欧诗漫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名臣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行业上游原料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苯二胺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市场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材种植行业寒冬来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材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源料原料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物型染发剂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染发剂产品市场操作空间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发产品市场需求日趋增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染发剂是今后研究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功能复合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色彩的游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剂市场调查对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剂消费者消费习惯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产品消费者购买频次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染发剂产品价格认同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染发剂产品功效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染发剂消费者品牌状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染发剂品牌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最受欢迎的染发剂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歌薇化妆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保健化妆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保健化妆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保健化妆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保健化妆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保健化妆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保健化妆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保健化妆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温雅日用化妆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欧诗漫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名臣化妆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5:59:00Z</dcterms:modified>
  <cp:revision>84</cp:revision>
  <dc:subject/>
  <dc:title/>
</cp:coreProperties>
</file>