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三氯乙烯市场行情监测与供需形势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249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249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乙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基础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氯乙烯的组成及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氯乙烯的质量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其它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氯乙烯储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氯乙烯运输的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氯乙烯废弃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乙烯产品主要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生产工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主要生产工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乙炔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乙烯直接氯化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乙烯氧氯化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生产工艺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三氯乙烯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三氯乙烯市场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三氯乙烯市场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三氯乙烯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三氯乙烯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三氯乙烯市场主要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三氯乙烯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氯乙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氯乙烯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三氯乙烯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三氯乙烯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三氯乙烯市场价格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三氯乙烯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氯乙烯行业现状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氯乙烯进出口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化学原料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氯乙烯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032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氯乙烯行业竞争新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竞争力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氯乙烯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氯乙烯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氯乙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氯乙烯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氯乙烯重点企业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三联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化三联塑胶（内蒙古）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蓝天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胜达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新淳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氯乙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氯乙烯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氯乙烯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氯乙烯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氯乙烯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氯乙烯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氯乙烯行业投资商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氯乙烯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氯乙烯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三联化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三联化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三联化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三联化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三联化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三联化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三联化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化三联塑胶（内蒙古）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化三联塑胶（内蒙古）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化三联塑胶（内蒙古）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化三联塑胶（内蒙古）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化三联塑胶（内蒙古）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化三联塑胶（内蒙古）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化三联塑胶（内蒙古）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蓝天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蓝天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蓝天化工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蓝天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蓝天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蓝天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蓝天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胜达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胜达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胜达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胜达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胜达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胜达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胜达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新淳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新淳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新淳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新淳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新淳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新淳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新淳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92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三氯乙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基础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氯乙烯的组成及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氯乙烯的质量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其它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氯乙烯储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氯乙烯运输的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氯乙烯废弃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三氯乙烯产品主要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生产工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主要生产工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乙炔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乙烯直接氯化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乙烯氧氯化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生产工艺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三氯乙烯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三氯乙烯市场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三氯乙烯市场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三氯乙烯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三氯乙烯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三氯乙烯市场主要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三氯乙烯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氯乙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氯乙烯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三氯乙烯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三氯乙烯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三氯乙烯市场价格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三氯乙烯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氯乙烯行业现状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氯乙烯进出口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化学原料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氯乙烯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0322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氯乙烯行业竞争新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竞争力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氯乙烯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氯乙烯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氯乙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氯乙烯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氯乙烯重点企业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三联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化三联塑胶（内蒙古）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蓝天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胜达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新淳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氯乙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氯乙烯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氯乙烯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氯乙烯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氯乙烯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氯乙烯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氯乙烯行业投资商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氯乙烯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氯乙烯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三联化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三联化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三联化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三联化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三联化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三联化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三联化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化三联塑胶（内蒙古）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化三联塑胶（内蒙古）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化三联塑胶（内蒙古）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化三联塑胶（内蒙古）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化三联塑胶（内蒙古）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化三联塑胶（内蒙古）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化三联塑胶（内蒙古）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蓝天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蓝天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蓝天化工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蓝天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蓝天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蓝天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蓝天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胜达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胜达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胜达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胜达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胜达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胜达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胜达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新淳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新淳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新淳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新淳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新淳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新淳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新淳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7:44:00Z</dcterms:modified>
  <cp:revision>84</cp:revision>
  <dc:subject/>
  <dc:title/>
</cp:coreProperties>
</file>