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3G</w:t>
      </w:r>
      <w:r>
        <w:rPr>
          <w:rFonts w:ascii="Arial" w:hAnsi="Arial" w:cs="Arial"/>
        </w:rPr>
        <w:t>产业市场现状调查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72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7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阶段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规模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容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政策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法规与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代移动通信业务服务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代移动通信业务服务规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总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动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人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与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客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平淡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端客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贴换发展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中国移动电子商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移动电子商务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移动电子商务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我国移动电子商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电子商务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企业营销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数字城市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无线城市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城市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城市重点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内干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容量与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资源管理抑制系统内干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心网加速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覆盖分步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基站共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网络演进中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技术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键优势主要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/LTE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及标准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全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/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-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覆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网络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+W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合组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网络演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网络演进的渐进路径与直达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网络演进的主导战略与跟随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网络竞争态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优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的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信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创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运营商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布局娱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我国移动运营商产业链角色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视电话网间互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的竞争手段演变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供应企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供应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制造商所面对的技术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终端设备实施强制性产品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供应企业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路由器悄然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终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产品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月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网本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各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话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增手机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话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智能手机发展催化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低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均衡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终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手机终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的手机终端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移动增值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互联网业务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业务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面临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互联网应用走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支付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支付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支付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运营商抢滩移动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移动支付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移动支付业务迅速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第一桶金由移动支付来实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移动支付业务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搜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搜索市场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搜索引领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搜索将成搜索引擎新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搜索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标志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催热移动搜索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导航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导航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导航拓展移动增值市场新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和移动导航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账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的开通为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入新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手机游戏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手机游戏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发展带动手机游戏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大因素制约手机游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催动手机游戏行业进入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游戏发展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手机网络游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网络游戏的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网络游戏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手机网络游戏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视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手机电视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手机视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发手机视频市场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发手机电视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视频迎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成运营商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三大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竞争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对我国运营商竞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中国通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移动互联网市场竞争及产业融合加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我国移动通信产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将加剧汽车影音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信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通信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的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合网络通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技术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终端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主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行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在中国发展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印度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卡特朗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阿尔卡特朗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与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/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熟度和服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终端步入平民化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显民生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与应用融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渗透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渗透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法律风险分析及防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安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应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应用风险的防范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各制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运营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信业务的融合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复合码的互相关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主载波复用系数与信号质量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能天线系统小区内干扰分布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区间与小区内干扰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场景下上行底噪抬升与用户加载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容量与覆盖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场景小区半径与上行通信中断率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场景小区半径与下行通信中断率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时隙分组、频率分组示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业务在不同场景下的覆盖半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共址基站的互干扰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Nod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站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共站时基站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L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能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近建站时基站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L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能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平隔离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梯形组合隔离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全星形组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形和链形混合组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环形组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/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演进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营商移动电话用户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运营商新增移动电话用户数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新增发展用户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DoCoMo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角色定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dafone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角色定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记电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角色定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无线设备商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无线设备商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无限设备商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通信设备制造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通信设备制造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营商总资本开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营商移动资本开支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营商宽带资本开支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产品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最受用户关注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不同制式产品数量及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细分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用户经常使用的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支付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移动支付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支付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移动支付业务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搜索分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搜索与互联网搜索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搜索产业的价值链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搜索用户规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3-2010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累积账户数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3-2010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活跃账户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即时通讯用户规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游戏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信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产业链的上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阶段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规模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容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政策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法规与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代移动通信业务服务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代移动通信业务服务规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总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动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人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与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客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平淡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端客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贴换发展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中国移动电子商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移动电子商务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移动电子商务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我国移动电子商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电子商务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企业营销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数字城市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无线城市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城市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城市重点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内干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容量与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资源管理抑制系统内干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心网加速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覆盖分步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基站共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网络演进中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技术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键优势主要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/LTE-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及标准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全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/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-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覆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网络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+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合组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网络演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网络演进的渐进路径与直达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网络演进的主导战略与跟随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网络竞争态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优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的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信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创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运营商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布局娱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我国移动运营商产业链角色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视电话网间互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的竞争手段演变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供应企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供应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制造商所面对的技术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终端设备实施强制性产品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供应企业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路由器悄然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终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产品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月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网本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各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话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增手机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话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智能手机发展催化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低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均衡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终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手机终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的手机终端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移动增值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互联网业务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业务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面临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互联网应用走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支付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支付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支付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运营商抢滩移动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移动支付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移动支付业务迅速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第一桶金由移动支付来实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移动支付业务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搜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搜索市场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搜索引领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搜索将成搜索引擎新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搜索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标志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催热移动搜索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导航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导航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导航拓展移动增值市场新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和移动导航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账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的开通为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入新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手机游戏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手机游戏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发展带动手机游戏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大因素制约手机游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催动手机游戏行业进入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游戏发展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手机网络游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网络游戏的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网络游戏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手机网络游戏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视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手机电视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手机视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发手机视频市场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发手机电视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视频迎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成运营商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三大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竞争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对我国运营商竞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中国通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移动互联网市场竞争及产业融合加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我国移动通信产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将加剧汽车影音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信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通信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的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合网络通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设备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技术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终端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主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行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在中国发展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印度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卡特朗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阿尔卡特朗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与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/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熟度和服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终端步入平民化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显民生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与应用融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渗透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渗透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法律风险分析及防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安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应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应用风险的防范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各制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运营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信业务的融合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复合码的互相关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主载波复用系数与信号质量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能天线系统小区内干扰分布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区间与小区内干扰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场景下上行底噪抬升与用户加载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容量与覆盖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场景小区半径与上行通信中断率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场景小区半径与下行通信中断率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时隙分组、频率分组示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业务在不同场景下的覆盖半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共址基站的互干扰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Nod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站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共站时基站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L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能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近建站时基站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L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能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平隔离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梯形组合隔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全星形组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形和链形混合组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环形组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/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演进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营商移动电话用户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运营商新增移动电话用户数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新增发展用户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DoCoMo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角色定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dafone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角色定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记电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角色定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无线设备商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无线设备商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无限设备商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通信设备制造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通信设备制造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营商总资本开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营商移动资本开支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营商宽带资本开支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产品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最受用户关注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不同制式产品数量及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细分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用户经常使用的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支付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移动支付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支付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移动支付业务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搜索分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搜索与互联网搜索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搜索产业的价值链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搜索用户规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3-2010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累积账户数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3-2010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活跃账户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即时通讯用户规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游戏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信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产业链的上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13:00Z</dcterms:modified>
  <cp:revision>82</cp:revision>
  <dc:subject/>
  <dc:title/>
</cp:coreProperties>
</file>