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担保行业市场调查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担保行业市场调查及未来前景预测报告》主要依据中国国家统计局、中国海关、相关行业协会的数据支持，通过相关市场研究的工具、理论和模型，由中商情报网的资深专家和研究人员的分析，报告主要对担保行业的市场现状进行深入的市场调查分析，主要分析了担保行业的市场规模、担保供给和需求状况、担保市场竞争状况和担保主要企业经营情况、担保行业主要企业的市场占有率，同时对担保行业的未来做出分析预测，为企业了解该行业、投资该领域提供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8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8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担保行业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的相关概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担保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担保的基本性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担保的方式与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担保的社会经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担保行业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市场的基本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担保市场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担保市场的重要职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担保市场的构成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担保市场的业务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担保行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担保行业发展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电子保函推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热点问题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取得突破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危机时代国际保函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或地区担保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保证担保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保证担保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担保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担保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拉丁美洲担保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澳大利亚担保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总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担保行行业发展主要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担保行业取得的主要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信用担保行业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介入中国担保业局变在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业大事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行业总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的数量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业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担保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品业务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债券担保品业务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担保品业务的操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发证券将多只基金调出担保品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担保品业务发展情况及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步完善中国担保品业务模式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构建担保机构信用评级制度必要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担保机构运营特点及信用评级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信用评级机制的建立势在必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信用评级机制对担保业的积极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担保机构开展信用评级的实践案例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担保行业存在的主要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担保行业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担保业市场经营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规范问题掣肘担保行业成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控制制约中国担保机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信用担保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促进担保行业发展的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国担保业持续健康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担保行业应对宏观调控采取经营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用担保机构可持续性发展对策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担保机构发展“蓝海战略”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中国信用担保业发展的对策与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规范担保业须建立三大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促进担保业发展的几点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小企业信用担保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企业信用担保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企业信用担保基本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信用担保经济实质和内在机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企业信用担保资金的支持方式及额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政府、再担保机构及金融机构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应尽快建立中小企业信用担保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中小企业信用担保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中小企业信用担保体系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韩中小企业信用担保体系的特点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日中小企业信用担保的差异及深刻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企业信用担保体系建设的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企业信用担保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担保对中小企业发展的重要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小企业信用担保市场的特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商贸企业融资担保可获资金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持续推动中小企业信用担保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信用担保行业缓解中小企业融资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中小企业信用担保体系建设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小企业信用担保体系的问题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中小企业信用担保存在的主要弊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信用担保体系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中小企业信用担保体系健康运行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善中国中小企业信用担保体系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积极发展多层次中小企业信用担保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小企业信用担保的风险判断及规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企业信用担保面临的主要风险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信用担保机构风险管理国际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效防范中小企业信用担保风险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企业信用担保机构风险预警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企业信用担保机构风险防控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程保证担保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担保的基本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保证担保的基本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程保证担保的四大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程担保制度的产生及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担保业务工作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设工程担保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工程保证担保的经济社会效益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工程项目融资担保的种类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工程担保业的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工程保证担保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工程担保的主要类型浅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工程担保人的基本模式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工程保证担保制度的发展演进及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程担保的高保额有条件从属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日韩工程保证担保制度给中国的借鉴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工程担保的混合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程担保业的发展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工程担保业制度新法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程担保体系逐步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程担保制度成合理低价法推广驱动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程保证担保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发展工程担保的有利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健全中国工程保证担保制度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推行工程保证担保制的途径和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程担保市场风险因素及控制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担保市场的风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程担保市场的外部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程担保市场的风险管理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程担保业风险防范措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和完善中国工程保证担保行业规范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市场准入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和完善市场信息披露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对市场竞争和价格的监管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市场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业务运行管理及清出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业其他细分市场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额担保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额担保贷款的政策环境及实施成效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额担保贷款业务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小额担保贷款问题及制约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小额担保贷款可持续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房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住房担保业的运作模式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住房担保行业将进入新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中国政策性住房担保体系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完善住房置业担保体系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国性住房担保体系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性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色融资性担保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融资性担保业业绩与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融资担保业的高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应对融资担保行业风险的措施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特色融资性担保业监管历程及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融资性担保业经营和监管措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金融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金融的基本概述及产生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金融市场参与者及业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开展物流金融的模式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物流金融担保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采购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府采购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府采购融资担保优惠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采购担保业务实践与区域合作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产保全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产保全担保业务基本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产保全担保业务在诉讼中的运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产保全担保业务的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产保全担保业务的发展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产保全担保业务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区域担保业运营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担保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担保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市担保行业发展近况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担保行业政府主导行业整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门市担保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担保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信用担保体系发展特点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担保机构融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完成融资性担保公司规范整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绵阳市担保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担保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担保业发展现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担保机构信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云港市融资担保机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中小企业信用担保体系逐步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京担保行业显现规模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南通市担保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泰州担保行业进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吴江市信用担保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担保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信用担保机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担保行业应对中小企业融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担保机构行业开始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担保业发展态势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担保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担保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省担保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省信用担保体系建设成功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省担保行业发展面临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山东信用担保行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担保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担保机构补助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担保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担保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市担保机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郑州市拟对担保机构进行评奖激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顶山市信用担保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驻马店市信用担保行业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焦作市担保业稳步规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担保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融资担保业监管与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沈阳市担保行业发展的近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担保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黑龙江省绥化“三农”融资担保创新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担保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担保行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担保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担保机构信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组合担保化解中小企业贷款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地区担保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担保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担保行业面临大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信用担保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担保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市担保业面临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湖南省常德中小企业担保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河北张家口市担保机构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重庆开县“三农”融资创新担保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业重点企业运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投资担保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投保公司主要业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经营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成功引入境内外投资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与广发银行签署合作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投保公司国际合作向深层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智担保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科智担保公司主要业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科智公司担保业务稳步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科智推出抵押担保新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科智担保成立山东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科智担保公司将布局齐鲁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科智担保推中小企业资本成本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科智公司签署开发性金融合作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关村科技担保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科技担保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关村科技担保公司已培养多家国内外上市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科技担保公司聚焦“创新”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担保公司增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创投资担保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首创担保公司主要业务品种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创担保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首创担保公司与多家银行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首创投资担保公司携手银运通投资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中盈盛达融资担保投资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盈盛达公司主要业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盈盛达公司经营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盈盛达经营实践成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盈盛达公司开展筹备上市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银达担保投资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达担保公司主要业务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达担保公司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达担保公司经营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达担保公司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用评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达担保投资集团启动上市融资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小企业信用融资担保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信用融资担保公司基本业务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信用融资担保公司经营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担保中心运筹决策近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宝安区携手深圳市信用融资担保破解融资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发展的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担保行业的监管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担保行业和监管框架的探索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担保业现行监管框架的深入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担保行业典型监管体系介绍及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适合中国国情的担保业监管框架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监管体系所需的协调机制及制度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务院部署加强融资性担保业务监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企业信用担保机构税收优惠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信部降低中小企业贷款担保收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部扩大对中小外贸企业融资担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化经济体制改革重点工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信部要求提高中小企业担保贷款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部规范地方融资担保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信部积极解决中小企业集合债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融资性担保公司管理暂行办法》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中小企业信用担保资金管理暂行办法》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针对中小企业融资担保政策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针对中小企业融资担保政策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担保行业相关法律法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担保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物权法》的实施对担保行业的深刻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企业融资担保机构风险管理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纳税担保试行办法》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担保行业发展前景与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中国宏观经济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用环境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加大对担保机构资金扶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用担保体系将初具雏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担保行业越来越受外资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担保机构重组步伐将会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信用担保体系建设得到重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担保行业逐步向三化方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履约担保将成担保业新的发展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息担保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非法集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自身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担保行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担保机构未来发展潜力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担保行业未来两大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业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合同保证和商业保证保费收入前十位的保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忠诚保证保费收入前十位的保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首尔保证保险公司分类产品保费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丁美洲信用保险市场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美各国保费增长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美各国保费增长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企业信用担保业区域担保协会成立汇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数量及担保户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户数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机构累计担保金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要国家工程担保制度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房屋施工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房屋新开工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房屋竣工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完成投资及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完成投资及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资金来源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物流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物流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物流费用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合规融资担保机构分地区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信用担保业注册资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中小企业信用担保业运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绵阳市担保机构运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担保机构信用评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担保机构信用评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担保机构信用评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担保机构信用评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信用担保机构发展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担保机构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信用担保机构发展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市担保机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担保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平顶山市担保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驻马店市担保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担保业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已开展业务担保机构的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担保行业发展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注册资金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的担保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中小企业贷款担保总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担保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企业贷款担保总额排在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担保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担保总额排在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担保机构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新增工程类担保总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的担保机构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资产较大担保机构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新增担保额数额较大的担保机构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在保余额数额较大的担保机构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担保机构信用评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的担保机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担保机构信用评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的担保机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担保机构信用评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的担保机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担保公司担保业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担保公司担保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智担保集团股份有限公司主要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关村科技担保有限公司担保业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199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创担保公司担保金额增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担保公司经营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担保公司收入结构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创担保公司收入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中盈盛达担保公司担保业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达担保主营业务收入及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达担保主营业务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达担保利润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达担保盈利能力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达担保公司业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部门有关担保行业的规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件及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担保业的中央层次监管架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担保业的地方层次监管架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时期中国经济社会发展主要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金融机构本外币存贷款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储蓄存款余额及增速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担保行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担保行业保费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0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担保行业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的相关概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担保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担保的基本性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担保的方式与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担保的社会经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担保行业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市场的基本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担保市场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担保市场的重要职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担保市场的构成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担保市场的业务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担保行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担保行业发展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电子保函推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热点问题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取得突破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危机时代国际保函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或地区担保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保证担保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保证担保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担保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担保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拉丁美洲担保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澳大利亚担保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总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担保行行业发展主要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担保行业取得的主要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信用担保行业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介入中国担保业局变在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业大事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行业总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的数量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业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担保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品业务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债券担保品业务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担保品业务的操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发证券将多只基金调出担保品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担保品业务发展情况及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步完善中国担保品业务模式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构建担保机构信用评级制度必要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担保机构运营特点及信用评级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信用评级机制的建立势在必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信用评级机制对担保业的积极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担保机构开展信用评级的实践案例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担保行业存在的主要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担保行业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担保业市场经营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规范问题掣肘担保行业成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控制制约中国担保机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信用担保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促进担保行业发展的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国担保业持续健康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担保行业应对宏观调控采取经营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用担保机构可持续性发展对策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担保机构发展“蓝海战略”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中国信用担保业发展的对策与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规范担保业须建立三大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促进担保业发展的几点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小企业信用担保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企业信用担保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企业信用担保基本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信用担保经济实质和内在机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企业信用担保资金的支持方式及额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政府、再担保机构及金融机构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应尽快建立中小企业信用担保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中小企业信用担保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中小企业信用担保体系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韩中小企业信用担保体系的特点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日中小企业信用担保的差异及深刻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企业信用担保体系建设的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企业信用担保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担保对中小企业发展的重要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小企业信用担保市场的特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商贸企业融资担保可获资金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持续推动中小企业信用担保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信用担保行业缓解中小企业融资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中小企业信用担保体系建设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小企业信用担保体系的问题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中小企业信用担保存在的主要弊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信用担保体系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中小企业信用担保体系健康运行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善中国中小企业信用担保体系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积极发展多层次中小企业信用担保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小企业信用担保的风险判断及规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企业信用担保面临的主要风险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信用担保机构风险管理国际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效防范中小企业信用担保风险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企业信用担保机构风险预警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企业信用担保机构风险防控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程保证担保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担保的基本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保证担保的基本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程保证担保的四大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程担保制度的产生及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担保业务工作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设工程担保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工程保证担保的经济社会效益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工程项目融资担保的种类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工程担保业的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工程保证担保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工程担保的主要类型浅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工程担保人的基本模式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工程保证担保制度的发展演进及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程担保的高保额有条件从属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日韩工程保证担保制度给中国的借鉴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工程担保的混合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程担保业的发展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工程担保业制度新法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程担保体系逐步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程担保制度成合理低价法推广驱动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程保证担保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发展工程担保的有利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健全中国工程保证担保制度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推行工程保证担保制的途径和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程担保市场风险因素及控制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担保市场的风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程担保市场的外部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程担保市场的风险管理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程担保业风险防范措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和完善中国工程保证担保行业规范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市场准入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和完善市场信息披露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对市场竞争和价格的监管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市场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业务运行管理及清出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业其他细分市场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额担保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额担保贷款的政策环境及实施成效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额担保贷款业务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小额担保贷款问题及制约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小额担保贷款可持续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房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住房担保业的运作模式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住房担保行业将进入新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中国政策性住房担保体系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完善住房置业担保体系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国性住房担保体系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性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色融资性担保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融资性担保业业绩与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融资担保业的高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应对融资担保行业风险的措施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特色融资性担保业监管历程及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融资性担保业经营和监管措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金融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金融的基本概述及产生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金融市场参与者及业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开展物流金融的模式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物流金融担保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采购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府采购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府采购融资担保优惠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采购担保业务实践与区域合作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产保全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产保全担保业务基本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产保全担保业务在诉讼中的运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产保全担保业务的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产保全担保业务的发展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产保全担保业务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区域担保业运营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担保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担保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市担保行业发展近况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担保行业政府主导行业整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门市担保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担保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信用担保体系发展特点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担保机构融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完成融资性担保公司规范整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绵阳市担保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担保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担保业发展现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担保机构信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云港市融资担保机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中小企业信用担保体系逐步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京担保行业显现规模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南通市担保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泰州担保行业进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吴江市信用担保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担保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信用担保机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担保行业应对中小企业融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担保机构行业开始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担保业发展态势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担保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担保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省担保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省信用担保体系建设成功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省担保行业发展面临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山东信用担保行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担保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担保机构补助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担保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担保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市担保机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郑州市拟对担保机构进行评奖激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顶山市信用担保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驻马店市信用担保行业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焦作市担保业稳步规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担保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融资担保业监管与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沈阳市担保行业发展的近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担保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黑龙江省绥化“三农”融资担保创新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担保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担保行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担保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担保机构信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组合担保化解中小企业贷款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地区担保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担保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担保行业面临大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信用担保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担保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市担保业面临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湖南省常德中小企业担保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河北张家口市担保机构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重庆开县“三农”融资创新担保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业重点企业运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投资担保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投保公司主要业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经营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成功引入境内外投资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与广发银行签署合作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投保公司国际合作向深层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智担保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科智担保公司主要业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科智公司担保业务稳步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科智推出抵押担保新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科智担保成立山东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科智担保公司将布局齐鲁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科智担保推中小企业资本成本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科智公司签署开发性金融合作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关村科技担保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科技担保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关村科技担保公司已培养多家国内外上市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科技担保公司聚焦“创新”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担保公司增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创投资担保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首创担保公司主要业务品种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创担保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首创担保公司与多家银行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首创投资担保公司携手银运通投资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中盈盛达融资担保投资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盈盛达公司主要业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盈盛达公司经营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盈盛达经营实践成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盈盛达公司开展筹备上市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银达担保投资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达担保公司主要业务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达担保公司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达担保公司经营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达担保公司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用评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达担保投资集团启动上市融资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小企业信用融资担保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信用融资担保公司基本业务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信用融资担保公司经营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担保中心运筹决策近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宝安区携手深圳市信用融资担保破解融资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发展的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担保行业的监管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担保行业和监管框架的探索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担保业现行监管框架的深入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担保行业典型监管体系介绍及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适合中国国情的担保业监管框架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监管体系所需的协调机制及制度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务院部署加强融资性担保业务监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企业信用担保机构税收优惠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信部降低中小企业贷款担保收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部扩大对中小外贸企业融资担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化经济体制改革重点工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信部要求提高中小企业担保贷款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部规范地方融资担保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信部积极解决中小企业集合债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融资性担保公司管理暂行办法》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中小企业信用担保资金管理暂行办法》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针对中小企业融资担保政策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针对中小企业融资担保政策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担保行业相关法律法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担保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物权法》的实施对担保行业的深刻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企业融资担保机构风险管理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纳税担保试行办法》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担保行业发展前景与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中国宏观经济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用环境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加大对担保机构资金扶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用担保体系将初具雏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担保行业越来越受外资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担保机构重组步伐将会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信用担保体系建设得到重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担保行业逐步向三化方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履约担保将成担保业新的发展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息担保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非法集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自身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担保行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担保机构未来发展潜力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担保行业未来两大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业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合同保证和商业保证保费收入前十位的保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忠诚保证保费收入前十位的保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首尔保证保险公司分类产品保费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丁美洲信用保险市场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美各国保费增长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美各国保费增长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企业信用担保业区域担保协会成立汇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数量及担保户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户数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机构累计担保金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要国家工程担保制度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房屋施工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房屋新开工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房屋竣工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完成投资及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完成投资及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资金来源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物流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物流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物流费用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合规融资担保机构分地区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信用担保业注册资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中小企业信用担保业运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绵阳市担保机构运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担保机构信用评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担保机构信用评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担保机构信用评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担保机构信用评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信用担保机构发展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担保机构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信用担保机构发展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市担保机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担保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平顶山市担保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驻马店市担保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担保业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已开展业务担保机构的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担保行业发展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注册资金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的担保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中小企业贷款担保总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担保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企业贷款担保总额排在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担保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担保总额排在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担保机构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新增工程类担保总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的担保机构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资产较大担保机构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新增担保额数额较大的担保机构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在保余额数额较大的担保机构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担保机构信用评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的担保机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担保机构信用评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的担保机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担保机构信用评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的担保机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担保公司担保业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担保公司担保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智担保集团股份有限公司主要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关村科技担保有限公司担保业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199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创担保公司担保金额增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担保公司经营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担保公司收入结构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创担保公司收入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中盈盛达担保公司担保业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达担保主营业务收入及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达担保主营业务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达担保利润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达担保盈利能力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达担保公司业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部门有关担保行业的规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件及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担保业的中央层次监管架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担保业的地方层次监管架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时期中国经济社会发展主要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金融机构本外币存贷款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储蓄存款余额及增速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担保行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担保行业保费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7:20:00Z</dcterms:modified>
  <cp:revision>82</cp:revision>
  <dc:subject/>
  <dc:title/>
</cp:coreProperties>
</file>