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料电池汽车市场竞争格局与前景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电池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燃料电池车开拓绿色氢能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发动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商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汽车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规模商业化应用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商业化进程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燃料电池汽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汽车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燃料电池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燃料电池客车的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燃料电池车发展联盟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汽车项目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国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个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电池汽车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奔驰燃料电池车将在欧洲率先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领驭燃料电池车登陆美国上海大众有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帕萨特领驭燃料电池车登陆美国量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丰田计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氢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企业研发推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电池汽车研发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轮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厂商产业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厂商研究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燃料电池车产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A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奔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a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奔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-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途胜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ninfarinaSin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 Fusion 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丰田新型燃料电池混合动力车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HV-ad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铃木燃料电池车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X4-FC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通用汽车凯迪拉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VO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雪佛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ui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大众途欢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标志雪铁龙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发改委批准一批新能源汽车新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华人民共和国循环经济促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能源车财政支持办法出台燃料电池车补贴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实施新能源汽车准入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陆续出台新能源汽车优惠指导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利用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紧新能源汽车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汽车技术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汽车示范运营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各方面对电动汽车态度不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商业化运行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各种商业化运行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与燃油汽车商业模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在电动汽车商业化中的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产业化进程及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汽车进入产业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热潮推动电动汽车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电动汽车产业化发展政策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运行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电池车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电池车研发步入世界先进行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车走向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开始编制燃料电池车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轿车用燃料电池发动机量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作为汽车动力装置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示范运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燃料电池汽车追尾碰撞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料电池汽车变换器仿真建模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汽车的现存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产业化的最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燃料电池车产业化发展的切入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应用及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市场应用推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燃料电池在摩托车上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燃料电池汽车商业运行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客车应用推广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有望率先普及氢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燃料电池车市场化应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企业发展燃料电池车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推出全球最大规模氢燃料电池车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志雪铁龙集团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ligent En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携手开发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田成功开发出新型燃料电池混合动力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汽车企业拟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确认燃料电池车业务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福田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燃料电池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用氢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的燃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燃料电池的氢源特点及获得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用氢气的形式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用燃料电池氢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燃料电池车开发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专利布局与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车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车企围绕汽车燃料电池动力展开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燃料电池车产业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企业竞争力对比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通用五菱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有限公司（十堰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工业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晨宝马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奔驰戴姆勒克莱斯勒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能源汽车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氢燃料电池车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动汽车用燃料电池技术研究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成氢燃料电池汽车初期阶段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燃料电池车普及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战略，明确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产业联盟，整合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政府资助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产业化推进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鼓励有条件的地区实行更倾斜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大政府对燃料电池汽车的强制性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车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能源汽车产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车资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的分类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质子交换膜燃料电池工作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子交换膜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汽车和传统内燃汽车的成本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盟燃料电池商业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汽车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料电池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燃料电池车开拓绿色氢能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发动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商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汽车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规模商业化应用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商业化进程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燃料电池汽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汽车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燃料电池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燃料电池客车的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燃料电池车发展联盟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汽车项目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国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个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电池汽车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奔驰燃料电池车将在欧洲率先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领驭燃料电池车登陆美国上海大众有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帕萨特领驭燃料电池车登陆美国量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丰田计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氢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企业研发推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电池汽车研发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轮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厂商产业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厂商研究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燃料电池车产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A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奔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a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奔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-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途胜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ninfarinaSint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 Fusion 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丰田新型燃料电池混合动力车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HV-ad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铃木燃料电池车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X4-FC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通用汽车凯迪拉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VO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雪佛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ui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大众途欢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标志雪铁龙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发改委批准一批新能源汽车新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华人民共和国循环经济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能源车财政支持办法出台燃料电池车补贴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实施新能源汽车准入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陆续出台新能源汽车优惠指导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利用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紧新能源汽车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汽车技术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汽车示范运营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各方面对电动汽车态度不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商业化运行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各种商业化运行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与燃油汽车商业模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在电动汽车商业化中的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产业化进程及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汽车进入产业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热潮推动电动汽车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电动汽车产业化发展政策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运行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电池车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电池车研发步入世界先进行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车走向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开始编制燃料电池车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轿车用燃料电池发动机量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作为汽车动力装置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示范运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燃料电池汽车追尾碰撞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料电池汽车变换器仿真建模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汽车的现存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产业化的最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燃料电池车产业化发展的切入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应用及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市场应用推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燃料电池在摩托车上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燃料电池汽车商业运行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客车应用推广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有望率先普及氢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燃料电池车市场化应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企业发展燃料电池车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推出全球最大规模氢燃料电池车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志雪铁龙集团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ligent En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携手开发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田成功开发出新型燃料电池混合动力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汽车企业拟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确认燃料电池车业务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福田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燃料电池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用氢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的燃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燃料电池的氢源特点及获得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用氢气的形式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用燃料电池氢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燃料电池车开发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专利布局与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车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车企围绕汽车燃料电池动力展开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燃料电池车产业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企业竞争力对比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通用五菱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有限公司（十堰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工业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晨宝马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奔驰戴姆勒克莱斯勒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能源汽车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氢燃料电池车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动汽车用燃料电池技术研究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成氢燃料电池汽车初期阶段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燃料电池车普及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战略，明确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产业联盟，整合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政府资助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产业化推进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鼓励有条件的地区实行更倾斜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大政府对燃料电池汽车的强制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车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能源汽车产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车资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的分类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质子交换膜燃料电池工作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子交换膜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汽车和传统内燃汽车的成本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盟燃料电池商业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汽车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37:00Z</dcterms:modified>
  <cp:revision>83</cp:revision>
  <dc:subject/>
  <dc:title/>
</cp:coreProperties>
</file>