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整流设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整流设备行业供需市场调研分析及投资战略研究报告》依托公司多年来对整流设备产品的研究，结合整流设备产品历年供需关系变化规律，对整流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整流设备行业供需市场调研分析及投资战略研究报告》对我国整流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流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整流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整流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整流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流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流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整流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整流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流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流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整流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整流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整流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整流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整流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整流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流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流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流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流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整流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整流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整流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整流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流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整流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整流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整流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整流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流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流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流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流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流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流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流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整流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整流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整流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整流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整流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整流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整流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整流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整流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整流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整流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整流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整流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流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整流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整流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流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流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流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整流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整流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流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流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流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流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流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流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流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流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流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整流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流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流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整流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整流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整流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流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流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整流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整流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流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流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整流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整流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整流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整流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整流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整流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流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流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流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流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整流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整流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整流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整流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流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整流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整流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整流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整流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流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流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流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流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流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流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流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整流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整流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整流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整流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整流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整流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整流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整流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整流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整流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整流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整流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整流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流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整流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整流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流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流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流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整流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整流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流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流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流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流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流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流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流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流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流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整流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流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07:00Z</dcterms:modified>
  <cp:revision>219</cp:revision>
  <dc:subject/>
  <dc:title/>
</cp:coreProperties>
</file>