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福建省低碳经济行业发展态势及前景预测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80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8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经济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结构与福建省经济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与福建省经济发展的重要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支柱产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省经济结构改革调整的进度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能源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能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能源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省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煤炭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原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天然气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成品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电力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治污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福建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经济在福建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天然气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福建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福建省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环保产业发展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环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气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声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环保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福建省环保业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环保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环保产业发展走在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产业助推福建经济腾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环保“三大体系”能力建设全面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环保产业投入产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产业的合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产业投入产出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产业的产业关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产业的波及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务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实施三项措施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运用价格杠杆助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的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建立金融业服务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协调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环保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环保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环境保护优化福建经济发展的初步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福建省环保产业市场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福建省环保产业产学研合作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环境保护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闽东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龙净环保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发展高速公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三钢闽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建省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建省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省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闽东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龙净环保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发展高速公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三钢闽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经济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结构与福建省经济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与福建省经济发展的重要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支柱产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省经济结构改革调整的进度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能源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能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能源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省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煤炭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原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天然气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成品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电力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治污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福建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经济在福建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天然气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福建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福建省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环保产业发展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环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气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声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环保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福建省环保业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环保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环保产业发展走在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产业助推福建经济腾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环保“三大体系”能力建设全面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环保产业投入产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产业的合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产业投入产出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产业的产业关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产业的波及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实施三项措施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运用价格杠杆助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的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建立金融业服务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协调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环保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环保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环境保护优化福建经济发展的初步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福建省环保产业市场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福建省环保产业产学研合作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环境保护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闽东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龙净环保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发展高速公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三钢闽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建省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建省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省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闽东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龙净环保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发展高速公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三钢闽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54:00Z</dcterms:modified>
  <cp:revision>82</cp:revision>
  <dc:subject/>
  <dc:title/>
</cp:coreProperties>
</file>