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胶黄酮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胶黄酮行业供需市场调研分析及投资战略研究报告》依托公司多年来对蜂胶黄酮产品的研究，结合蜂胶黄酮产品历年供需关系变化规律，对蜂胶黄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胶黄酮行业供需市场调研分析及投资战略研究报告》对我国蜂胶黄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胶黄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胶黄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蜂胶黄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蜂胶黄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胶黄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胶黄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蜂胶黄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蜂胶黄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黄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胶黄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胶黄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蜂胶黄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胶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蜂胶黄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蜂胶黄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蜂胶黄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胶黄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胶黄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胶黄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黄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蜂胶黄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蜂胶黄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蜂胶黄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蜂胶黄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蜂胶黄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黄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黄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蜂胶黄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蜂胶黄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蜂胶黄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胶黄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胶黄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胶黄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胶黄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胶黄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蜂胶黄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蜂胶黄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蜂胶黄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胶黄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胶黄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蜂胶黄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蜂胶黄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胶黄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胶黄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胶黄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胶黄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胶黄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胶黄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黄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黄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胶黄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胶黄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黄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蜂胶黄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蜂胶黄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胶黄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黄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黄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胶黄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蜂胶黄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黄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胶黄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胶黄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胶黄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蜂胶黄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蜂胶黄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胶黄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胶黄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蜂胶黄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蜂胶黄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黄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胶黄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胶黄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蜂胶黄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胶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蜂胶黄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蜂胶黄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蜂胶黄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胶黄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胶黄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胶黄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黄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蜂胶黄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蜂胶黄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蜂胶黄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蜂胶黄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蜂胶黄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黄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黄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蜂胶黄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蜂胶黄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蜂胶黄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胶黄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胶黄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胶黄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胶黄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胶黄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蜂胶黄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蜂胶黄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蜂胶黄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胶黄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胶黄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蜂胶黄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蜂胶黄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胶黄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胶黄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胶黄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胶黄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胶黄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胶黄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黄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黄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胶黄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胶黄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黄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蜂胶黄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蜂胶黄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胶黄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黄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黄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胶黄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蜂胶黄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黄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胶黄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0:57:00Z</dcterms:modified>
  <cp:revision>87</cp:revision>
  <dc:subject/>
  <dc:title/>
</cp:coreProperties>
</file>