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初乳胶囊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初乳胶囊行业供需市场调研分析及投资战略研究报告》依托公司多年来对初乳胶囊产品的研究，结合初乳胶囊产品历年供需关系变化规律，对初乳胶囊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初乳胶囊行业供需市场调研分析及投资战略研究报告》对我国初乳胶囊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初乳胶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初乳胶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初乳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初乳胶囊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初乳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初乳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初乳胶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初乳胶囊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初乳胶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初乳胶囊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初乳胶囊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初乳胶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初乳胶囊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初乳胶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初乳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初乳胶囊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初乳胶囊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初乳胶囊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初乳胶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初乳胶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初乳胶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乳胶囊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初乳胶囊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初乳胶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初乳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初乳胶囊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初乳胶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初乳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初乳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初乳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初乳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初乳胶囊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初乳胶囊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初乳胶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初乳胶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初乳胶囊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初乳胶囊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初乳胶囊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初乳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初乳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初乳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初乳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初乳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初乳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初乳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初乳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初乳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初乳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初乳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初乳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初乳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初乳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初乳胶囊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乳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初乳胶囊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初乳胶囊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初乳胶囊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初乳胶囊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初乳胶囊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初乳胶囊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初乳胶囊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初乳胶囊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初乳胶囊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初乳胶囊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初乳胶囊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乳胶囊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初乳胶囊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初乳胶囊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初乳胶囊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初乳胶囊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初乳胶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初乳胶囊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初乳胶囊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初乳胶囊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初乳胶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初乳胶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初乳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初乳胶囊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初乳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初乳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初乳胶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初乳胶囊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初乳胶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初乳胶囊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初乳胶囊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初乳胶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初乳胶囊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初乳胶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初乳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初乳胶囊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初乳胶囊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初乳胶囊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初乳胶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初乳胶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初乳胶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乳胶囊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初乳胶囊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初乳胶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初乳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初乳胶囊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初乳胶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初乳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初乳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初乳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初乳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初乳胶囊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初乳胶囊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初乳胶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初乳胶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初乳胶囊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初乳胶囊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初乳胶囊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初乳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初乳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初乳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初乳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初乳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初乳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初乳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初乳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初乳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初乳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初乳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初乳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初乳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初乳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初乳胶囊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乳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初乳胶囊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初乳胶囊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初乳胶囊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初乳胶囊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初乳胶囊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初乳胶囊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初乳胶囊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初乳胶囊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初乳胶囊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初乳胶囊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初乳胶囊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乳胶囊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初乳胶囊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初乳胶囊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初乳胶囊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初乳胶囊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初乳胶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初乳胶囊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初乳胶囊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初乳胶囊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0:58:00Z</dcterms:modified>
  <cp:revision>89</cp:revision>
  <dc:subject/>
  <dc:title/>
</cp:coreProperties>
</file>