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炔雌醚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炔雌醚行业供需市场调研分析及投资战略研究报告》依托公司多年来对炔雌醚产品的研究，结合炔雌醚产品历年供需关系变化规律，对炔雌醚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炔雌醚行业供需市场调研分析及投资战略研究报告》对我国炔雌醚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炔雌醚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雌醚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炔雌醚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炔雌醚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炔雌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炔雌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雌醚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炔雌醚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炔雌醚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炔雌醚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炔雌醚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雌醚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炔雌醚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炔雌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炔雌醚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炔雌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炔雌醚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炔雌醚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炔雌醚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炔雌醚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炔雌醚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炔雌醚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炔雌醚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炔雌醚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炔雌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炔雌醚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雌醚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雌醚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雌醚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雌醚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炔雌醚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炔雌醚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炔雌醚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炔雌醚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炔雌醚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炔雌醚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炔雌醚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炔雌醚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炔雌醚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炔雌醚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炔雌醚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炔雌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炔雌醚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炔雌醚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炔雌醚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炔雌醚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炔雌醚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炔雌醚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炔雌醚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炔雌醚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炔雌醚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炔雌醚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炔雌醚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炔雌醚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炔雌醚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炔雌醚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炔雌醚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炔雌醚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雌醚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炔雌醚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炔雌醚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炔雌醚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炔雌醚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炔雌醚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炔雌醚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炔雌醚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炔雌醚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炔雌醚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炔雌醚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炔雌醚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炔雌醚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雌醚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炔雌醚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炔雌醚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炔雌醚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雌醚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炔雌醚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炔雌醚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炔雌醚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雌醚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雌醚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雌醚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雌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炔雌醚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炔雌醚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雌醚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雌醚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炔雌醚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雌醚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炔雌醚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炔雌醚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炔雌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炔雌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雌醚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炔雌醚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炔雌醚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炔雌醚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炔雌醚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雌醚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炔雌醚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炔雌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炔雌醚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炔雌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炔雌醚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炔雌醚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炔雌醚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炔雌醚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炔雌醚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炔雌醚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炔雌醚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炔雌醚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炔雌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炔雌醚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雌醚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雌醚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雌醚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雌醚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炔雌醚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炔雌醚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炔雌醚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炔雌醚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炔雌醚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炔雌醚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炔雌醚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炔雌醚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炔雌醚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炔雌醚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炔雌醚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炔雌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炔雌醚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炔雌醚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炔雌醚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炔雌醚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炔雌醚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炔雌醚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炔雌醚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炔雌醚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炔雌醚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炔雌醚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炔雌醚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炔雌醚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炔雌醚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炔雌醚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炔雌醚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炔雌醚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雌醚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炔雌醚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炔雌醚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炔雌醚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炔雌醚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炔雌醚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炔雌醚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炔雌醚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炔雌醚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炔雌醚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炔雌醚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炔雌醚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炔雌醚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雌醚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炔雌醚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炔雌醚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炔雌醚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雌醚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炔雌醚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炔雌醚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炔雌醚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雌醚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雌醚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雌醚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雌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炔雌醚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炔雌醚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雌醚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雌醚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00:00Z</dcterms:modified>
  <cp:revision>85</cp:revision>
  <dc:subject/>
  <dc:title/>
</cp:coreProperties>
</file>