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血块清除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血块清除器行业供需市场调研分析及投资战略研究报告》依托公司多年来对血块清除器产品的研究，结合血块清除器产品历年供需关系变化规律，对血块清除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血块清除器行业供需市场调研分析及投资战略研究报告》对我国血块清除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块清除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块清除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血块清除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块清除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块清除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块清除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血块清除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块清除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块清除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块清除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块清除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血块清除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血块清除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血块清除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血块清除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块清除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块清除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块清除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块清除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血块清除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血块清除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血块清除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血块清除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血块清除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血块清除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血块清除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血块清除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血块清除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块清除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块清除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血块清除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血块清除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血块清除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块清除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块清除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块清除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血块清除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块清除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血块清除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血块清除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块清除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块清除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血块清除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血块清除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块清除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血块清除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血块清除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块清除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块清除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块清除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块清除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血块清除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块清除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块清除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块清除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血块清除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块清除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块清除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块清除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块清除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块清除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块清除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块清除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块清除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块清除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血块清除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块清除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块清除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块清除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血块清除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块清除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块清除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块清除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块清除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血块清除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血块清除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血块清除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血块清除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块清除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块清除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块清除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块清除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血块清除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血块清除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血块清除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血块清除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血块清除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血块清除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血块清除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血块清除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血块清除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块清除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块清除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血块清除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血块清除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血块清除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块清除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块清除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块清除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血块清除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块清除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血块清除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血块清除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块清除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块清除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血块清除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血块清除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块清除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血块清除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血块清除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块清除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块清除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块清除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块清除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血块清除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块清除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块清除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块清除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血块清除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块清除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块清除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块清除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块清除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块清除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块清除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块清除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6:00Z</dcterms:modified>
  <cp:revision>113</cp:revision>
  <dc:subject/>
  <dc:title/>
</cp:coreProperties>
</file>