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蛋白分析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蛋白分析仪行业供需市场调研分析及投资战略研究报告》依托公司多年来对蛋白分析仪产品的研究，结合蛋白分析仪产品历年供需关系变化规律，对蛋白分析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蛋白分析仪行业供需市场调研分析及投资战略研究报告》对我国蛋白分析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白分析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分析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蛋白分析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蛋白分析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蛋白分析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分析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白分析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蛋白分析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蛋白分析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蛋白分析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分析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白分析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蛋白分析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蛋白分析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蛋白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蛋白分析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蛋白分析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蛋白分析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分析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分析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分析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分析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蛋白分析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蛋白分析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蛋白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蛋白分析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蛋白分析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白分析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白分析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蛋白分析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蛋白分析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蛋白分析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白分析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白分析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白分析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蛋白分析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分析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分析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蛋白分析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蛋白分析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蛋白分析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蛋白分析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蛋白分析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蛋白分析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蛋白分析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蛋白分析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蛋白分析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蛋白分析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蛋白分析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蛋白分析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蛋白分析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蛋白分析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白分析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分析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蛋白分析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蛋白分析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分析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分析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分析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蛋白分析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蛋白分析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分析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分析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分析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蛋白分析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分析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分析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分析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白分析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分析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分析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蛋白分析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分析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白分析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白分析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分析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蛋白分析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蛋白分析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蛋白分析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分析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白分析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蛋白分析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蛋白分析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蛋白分析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分析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白分析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蛋白分析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蛋白分析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蛋白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蛋白分析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蛋白分析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蛋白分析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分析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分析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分析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分析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蛋白分析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蛋白分析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蛋白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蛋白分析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蛋白分析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白分析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白分析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蛋白分析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蛋白分析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蛋白分析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白分析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白分析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白分析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蛋白分析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分析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分析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蛋白分析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蛋白分析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蛋白分析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蛋白分析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蛋白分析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蛋白分析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蛋白分析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蛋白分析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蛋白分析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蛋白分析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蛋白分析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蛋白分析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蛋白分析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蛋白分析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白分析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分析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蛋白分析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蛋白分析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分析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分析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分析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蛋白分析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蛋白分析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分析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分析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分析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蛋白分析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分析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分析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分析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白分析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分析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分析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蛋白分析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分析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白分析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18:00Z</dcterms:modified>
  <cp:revision>117</cp:revision>
  <dc:subject/>
  <dc:title/>
</cp:coreProperties>
</file>